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同意查詢勞保資料同意書</w:t>
      </w:r>
    </w:p>
    <w:p>
      <w:pPr>
        <w:pStyle w:val="Normal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標楷體"/>
          <w:sz w:val="32"/>
        </w:rPr>
        <w:t>（姓名）身分證字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</w:rPr>
        <w:t xml:space="preserve">                                 </w:t>
      </w:r>
      <w:r>
        <w:rPr>
          <w:rFonts w:eastAsia="Times New Roman"/>
          <w:sz w:val="32"/>
        </w:rPr>
        <w:t xml:space="preserve">                                                                        </w:t>
      </w:r>
      <w:r>
        <w:rPr>
          <w:rFonts w:eastAsia="標楷體"/>
          <w:sz w:val="32"/>
        </w:rPr>
        <w:t>任職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（事業名稱）擔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      </w:t>
      </w:r>
      <w:r>
        <w:rPr>
          <w:rFonts w:eastAsia="標楷體"/>
          <w:sz w:val="32"/>
        </w:rPr>
        <w:t>專責人員，為查證工作經驗之需，同意環境保護主管機關依「電腦個人資料保護法」之規定，自即日起得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貴局要求提供本人歷年來之投保異動資料（含投保單位、投保薪資）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勞工委員會勞工保險局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（簽名並蓋章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份證字號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戶籍地址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16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14" w:right="1814" w:gutter="0" w:header="0" w:top="1134" w:footer="0" w:bottom="4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28:00Z</dcterms:created>
  <dc:creator>sally</dc:creator>
  <dc:description/>
  <dc:language>en-US</dc:language>
  <cp:lastModifiedBy>sally</cp:lastModifiedBy>
  <cp:lastPrinted>2006-01-23T07:49:00Z</cp:lastPrinted>
  <dcterms:modified xsi:type="dcterms:W3CDTF">2006-01-23T00:05:00Z</dcterms:modified>
  <cp:revision>8</cp:revision>
  <dc:subject/>
  <dc:title>同意查詢健保資料同意書</dc:title>
</cp:coreProperties>
</file>