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南投縣營建工程空氣污染防制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不退費切結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ind w:left="322"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茲切結保證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sz w:val="32"/>
          <w:szCs w:val="32"/>
        </w:rPr>
        <w:t>工程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管制編號：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已完工，特立此切結同意不退費空污費。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致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南投縣政府環境保護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營建業主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統一編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連絡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連絡電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華    民     國          年         月        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50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3.03</w:t>
    </w:r>
    <w:r>
      <w:rPr/>
      <w:t>版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55:00Z</dcterms:created>
  <dc:creator>USER</dc:creator>
  <dc:description/>
  <cp:keywords/>
  <dc:language>en-US</dc:language>
  <cp:lastModifiedBy>aa</cp:lastModifiedBy>
  <cp:lastPrinted>2024-03-25T11:03:00Z</cp:lastPrinted>
  <dcterms:modified xsi:type="dcterms:W3CDTF">2024-06-11T08:39:00Z</dcterms:modified>
  <cp:revision>19</cp:revision>
  <dc:subject/>
  <dc:title>切  結  書</dc:title>
</cp:coreProperties>
</file>