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ind w:left="55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14 </w:t>
      </w:r>
      <w:r>
        <w:rPr>
          <w:b/>
          <w:bCs/>
          <w:sz w:val="36"/>
          <w:szCs w:val="36"/>
        </w:rPr>
        <w:t>年度南投縣寺廟設置空氣污染減量措施補助計畫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TextBody"/>
        <w:kinsoku w:val="false"/>
        <w:overflowPunct w:val="false"/>
        <w:spacing w:lineRule="auto" w:line="316"/>
        <w:ind w:left="685" w:right="387" w:hanging="567"/>
        <w:jc w:val="both"/>
        <w:rPr/>
      </w:pPr>
      <w:r>
        <w:rPr/>
        <w:t>一、南投縣政府環境保護局</w:t>
      </w:r>
      <w:r>
        <w:rPr/>
        <w:t>(</w:t>
      </w:r>
      <w:r>
        <w:rPr/>
        <w:t>以下簡稱本局</w:t>
      </w:r>
      <w:r>
        <w:rPr/>
        <w:t>)</w:t>
      </w:r>
      <w:r>
        <w:rPr/>
        <w:t>因應民間習俗及宗教信仰需大量燃燒紙錢，為減少祭祀行為所排放空氣污染物，擬補助本縣寺廟新設環保金爐或相關污染減量設備，特訂定本計畫。</w:t>
      </w:r>
    </w:p>
    <w:p>
      <w:pPr>
        <w:pStyle w:val="TextBody"/>
        <w:kinsoku w:val="false"/>
        <w:overflowPunct w:val="false"/>
        <w:spacing w:lineRule="auto" w:line="316"/>
        <w:ind w:left="685" w:right="110" w:hanging="567"/>
        <w:rPr>
          <w:spacing w:val="-3"/>
        </w:rPr>
      </w:pPr>
      <w:r>
        <w:rPr/>
        <w:t>二、補助對象：本縣轄內經主管機關核准登記立案之寺廟，每家寺廟以申</w:t>
      </w:r>
      <w:r>
        <w:rPr/>
        <w:t xml:space="preserve"> </w:t>
      </w:r>
      <w:r>
        <w:rPr/>
        <w:t>請補助</w:t>
      </w:r>
      <w:r>
        <w:rPr/>
        <w:t>1</w:t>
      </w:r>
      <w:r>
        <w:rPr>
          <w:spacing w:val="-3"/>
        </w:rPr>
        <w:t>座環保金爐或</w:t>
      </w:r>
      <w:r>
        <w:rPr/>
        <w:t>1</w:t>
      </w:r>
      <w:r>
        <w:rPr>
          <w:spacing w:val="-6"/>
        </w:rPr>
        <w:t>套相關污染減量設備，以及</w:t>
      </w:r>
      <w:r>
        <w:rPr/>
        <w:t>1</w:t>
      </w:r>
      <w:r>
        <w:rPr>
          <w:spacing w:val="-3"/>
        </w:rPr>
        <w:t>臺環保禮炮車為限，</w:t>
      </w:r>
      <w:r>
        <w:rPr>
          <w:spacing w:val="-3"/>
        </w:rPr>
        <w:t xml:space="preserve"> </w:t>
      </w:r>
      <w:r>
        <w:rPr>
          <w:spacing w:val="-3"/>
        </w:rPr>
        <w:t>另取得本縣歷年宗教場所低碳認證標章者得優先補助。</w:t>
      </w:r>
    </w:p>
    <w:p>
      <w:pPr>
        <w:pStyle w:val="TextBody"/>
        <w:kinsoku w:val="false"/>
        <w:overflowPunct w:val="false"/>
        <w:spacing w:lineRule="auto" w:line="314"/>
        <w:ind w:left="118" w:right="324" w:hanging="0"/>
        <w:rPr/>
      </w:pPr>
      <w:r>
        <w:rPr/>
        <w:t>三、申請期間：自公告日起至</w:t>
      </w:r>
      <w:r>
        <w:rPr/>
        <w:t>11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或補助預算額度額滿為止。四、請款期間：自公告日起至</w:t>
      </w:r>
      <w:r>
        <w:rPr/>
        <w:t>114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止，申請者應於本</w:t>
      </w:r>
      <w:r>
        <w:rPr/>
        <w:t>(114)</w:t>
      </w:r>
      <w:r>
        <w:rPr/>
        <w:t>年度</w:t>
      </w:r>
    </w:p>
    <w:p>
      <w:pPr>
        <w:pStyle w:val="TextBody"/>
        <w:kinsoku w:val="false"/>
        <w:overflowPunct w:val="false"/>
        <w:spacing w:lineRule="auto" w:line="316" w:before="1" w:after="0"/>
        <w:ind w:left="118" w:right="3859" w:firstLine="566"/>
        <w:rPr/>
      </w:pPr>
      <w:r>
        <w:rPr/>
        <w:t>內完工驗收，並檢具購買憑證辦理核銷。五、補助項目：</w:t>
      </w:r>
    </w:p>
    <w:p>
      <w:pPr>
        <w:pStyle w:val="TextBody"/>
        <w:kinsoku w:val="false"/>
        <w:overflowPunct w:val="false"/>
        <w:spacing w:lineRule="auto" w:line="316"/>
        <w:ind w:left="1158" w:right="390" w:hanging="560"/>
        <w:rPr/>
      </w:pPr>
      <w:r>
        <w:rPr/>
        <w:t>(</w:t>
      </w:r>
      <w:r>
        <w:rPr/>
        <w:t>一</w:t>
      </w:r>
      <w:r>
        <w:rPr/>
        <w:t>)</w:t>
      </w:r>
      <w:r>
        <w:rPr/>
        <w:t>新設環保金爐或新設金爐空氣污染防制設備：於</w:t>
      </w:r>
      <w:r>
        <w:rPr/>
        <w:t>114</w:t>
      </w:r>
      <w:r>
        <w:rPr/>
        <w:t>年度新設環保金爐或金爐空氣污染防制設備者，依污染改善計畫書所列第二項</w:t>
      </w:r>
    </w:p>
    <w:p>
      <w:pPr>
        <w:pStyle w:val="TextBody"/>
        <w:kinsoku w:val="false"/>
        <w:overflowPunct w:val="false"/>
        <w:spacing w:lineRule="auto" w:line="316"/>
        <w:ind w:left="1158" w:right="392" w:hanging="0"/>
        <w:jc w:val="both"/>
        <w:rPr>
          <w:spacing w:val="-3"/>
        </w:rPr>
      </w:pPr>
      <w:r>
        <w:rPr>
          <w:spacing w:val="-11"/>
        </w:rPr>
        <w:t>「新設環保金爐規格說明」或第三項「新設金爐空氣污染防制設備規格說明」辦理審核，補助金額為總購置費用百分之四十九，且以</w:t>
      </w:r>
      <w:r>
        <w:rPr>
          <w:spacing w:val="-3"/>
        </w:rPr>
        <w:t>不超過新臺幣六十萬元</w:t>
      </w:r>
      <w:r>
        <w:rPr>
          <w:spacing w:val="-3"/>
        </w:rPr>
        <w:t>(</w:t>
      </w:r>
      <w:r>
        <w:rPr>
          <w:spacing w:val="-3"/>
        </w:rPr>
        <w:t>含</w:t>
      </w:r>
      <w:r>
        <w:rPr>
          <w:spacing w:val="-3"/>
        </w:rPr>
        <w:t>)</w:t>
      </w:r>
      <w:r>
        <w:rPr>
          <w:spacing w:val="-3"/>
        </w:rPr>
        <w:t>為限。</w:t>
      </w:r>
    </w:p>
    <w:p>
      <w:pPr>
        <w:pStyle w:val="TextBody"/>
        <w:kinsoku w:val="false"/>
        <w:overflowPunct w:val="false"/>
        <w:spacing w:lineRule="auto" w:line="316"/>
        <w:ind w:left="1158" w:right="393" w:hanging="560"/>
        <w:jc w:val="both"/>
        <w:rPr>
          <w:spacing w:val="-3"/>
        </w:rPr>
      </w:pPr>
      <w:r>
        <w:rPr>
          <w:spacing w:val="-9"/>
        </w:rPr>
        <w:t>(</w:t>
      </w:r>
      <w:r>
        <w:rPr>
          <w:spacing w:val="-9"/>
        </w:rPr>
        <w:t>二</w:t>
      </w:r>
      <w:r>
        <w:rPr>
          <w:spacing w:val="-9"/>
        </w:rPr>
        <w:t>)</w:t>
      </w:r>
      <w:r>
        <w:rPr>
          <w:spacing w:val="-9"/>
        </w:rPr>
        <w:t>環保禮炮車：補助金額為機器購置費用百分之四十九，補助金額以</w:t>
      </w:r>
      <w:r>
        <w:rPr>
          <w:spacing w:val="-12"/>
        </w:rPr>
        <w:t>不超過新臺幣四萬元為限，每年度每間寺廟申請補助以一次為限，</w:t>
      </w:r>
      <w:r>
        <w:rPr>
          <w:spacing w:val="-12"/>
        </w:rPr>
        <w:t xml:space="preserve"> </w:t>
      </w:r>
      <w:r>
        <w:rPr>
          <w:spacing w:val="-3"/>
        </w:rPr>
        <w:t>且須於本補助計畫公告後購買始同意補助。</w:t>
      </w:r>
    </w:p>
    <w:p>
      <w:pPr>
        <w:pStyle w:val="TextBody"/>
        <w:kinsoku w:val="false"/>
        <w:overflowPunct w:val="false"/>
        <w:spacing w:lineRule="exact" w:line="390"/>
        <w:ind w:left="118" w:hanging="0"/>
        <w:rPr/>
      </w:pPr>
      <w:r>
        <w:rPr/>
        <w:t>六、申請文件</w:t>
      </w:r>
      <w:r>
        <w:rPr/>
        <w:t>(</w:t>
      </w:r>
      <w:r>
        <w:rPr/>
        <w:t>申請流程如圖一</w:t>
      </w:r>
      <w:r>
        <w:rPr/>
        <w:t>)</w:t>
      </w:r>
      <w:r>
        <w:rPr/>
        <w:t>：</w:t>
      </w:r>
    </w:p>
    <w:p>
      <w:pPr>
        <w:pStyle w:val="TextBody"/>
        <w:kinsoku w:val="false"/>
        <w:overflowPunct w:val="false"/>
        <w:spacing w:lineRule="auto" w:line="316" w:before="123" w:after="0"/>
        <w:ind w:left="1158" w:right="111" w:hanging="560"/>
        <w:rPr>
          <w:spacing w:val="-6"/>
        </w:rPr>
      </w:pPr>
      <w:r>
        <w:rPr>
          <w:spacing w:val="-9"/>
        </w:rPr>
        <w:t>(</w:t>
      </w:r>
      <w:r>
        <w:rPr>
          <w:spacing w:val="-9"/>
        </w:rPr>
        <w:t>一</w:t>
      </w:r>
      <w:r>
        <w:rPr>
          <w:spacing w:val="-9"/>
        </w:rPr>
        <w:t>)</w:t>
      </w:r>
      <w:r>
        <w:rPr>
          <w:spacing w:val="-9"/>
        </w:rPr>
        <w:t>申請者應填妥並檢具下列申請文件，於申請期間內郵寄或親送本局，</w:t>
      </w:r>
      <w:r>
        <w:rPr>
          <w:spacing w:val="-9"/>
        </w:rPr>
        <w:t xml:space="preserve"> </w:t>
      </w:r>
      <w:r>
        <w:rPr>
          <w:spacing w:val="-6"/>
        </w:rPr>
        <w:t>收件日期以郵戳日期或現場收件日期為準，逾期不予受理。</w:t>
      </w:r>
    </w:p>
    <w:p>
      <w:pPr>
        <w:pStyle w:val="TextBody"/>
        <w:kinsoku w:val="false"/>
        <w:overflowPunct w:val="false"/>
        <w:spacing w:lineRule="auto" w:line="314"/>
        <w:ind w:left="1078" w:right="312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新設環保金爐或新設金爐空氣污染防制設備者，應檢具下列文件：</w:t>
      </w:r>
      <w:r>
        <w:rPr/>
        <w:t xml:space="preserve"> </w:t>
      </w:r>
      <w:r>
        <w:rPr/>
        <w:t>1.</w:t>
      </w:r>
      <w:r>
        <w:rPr/>
        <w:t>申請表及廠商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sectPr>
          <w:type w:val="nextPage"/>
          <w:pgSz w:w="11906" w:h="16838"/>
          <w:pgMar w:left="130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362" w:leader="none"/>
        </w:tabs>
        <w:kinsoku w:val="false"/>
        <w:overflowPunct w:val="false"/>
        <w:spacing w:before="6" w:after="0"/>
        <w:ind w:left="136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污染改善計畫書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附件二</w:t>
      </w:r>
      <w:r>
        <w:rPr>
          <w:spacing w:val="-2"/>
          <w:sz w:val="28"/>
          <w:szCs w:val="28"/>
        </w:rPr>
        <w:t>)</w:t>
      </w:r>
      <w:r>
        <w:rPr>
          <w:spacing w:val="-2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2" w:leader="none"/>
        </w:tabs>
        <w:kinsoku w:val="false"/>
        <w:overflowPunct w:val="false"/>
        <w:spacing w:before="15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寺廟設立登記證明文件影本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2" w:leader="none"/>
        </w:tabs>
        <w:kinsoku w:val="false"/>
        <w:overflowPunct w:val="false"/>
        <w:spacing w:lineRule="auto" w:line="316"/>
        <w:ind w:left="1359" w:right="393" w:hanging="28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信徒執事或董事會、管理委員會、理監事會等會議紀錄影本，提</w:t>
      </w:r>
      <w:r>
        <w:rPr>
          <w:spacing w:val="-6"/>
          <w:sz w:val="28"/>
          <w:szCs w:val="28"/>
        </w:rPr>
        <w:t>案興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Cs w:val="28"/>
        </w:rPr>
        <w:t>整</w:t>
      </w:r>
      <w:r>
        <w:rPr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>建具空氣污染防制設備之環保金爐，並就現有金爐現況</w:t>
      </w:r>
      <w:r>
        <w:rPr>
          <w:spacing w:val="-3"/>
          <w:sz w:val="28"/>
          <w:szCs w:val="28"/>
        </w:rPr>
        <w:t>說明或其他證明文件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5" w:leader="none"/>
        </w:tabs>
        <w:kinsoku w:val="false"/>
        <w:overflowPunct w:val="false"/>
        <w:spacing w:lineRule="auto" w:line="316" w:before="0" w:after="0"/>
        <w:ind w:left="1359" w:right="395" w:hanging="281"/>
        <w:rPr>
          <w:spacing w:val="-3"/>
          <w:sz w:val="28"/>
          <w:szCs w:val="28"/>
        </w:rPr>
      </w:pPr>
      <w:r>
        <w:rPr>
          <w:sz w:val="28"/>
          <w:szCs w:val="28"/>
        </w:rPr>
        <w:t>土地同意使用證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申請設置用地須為寺廟所有或已獲土地所有</w:t>
      </w:r>
      <w:r>
        <w:rPr>
          <w:spacing w:val="-3"/>
          <w:sz w:val="28"/>
          <w:szCs w:val="28"/>
        </w:rPr>
        <w:t>人同意並出具同意書</w:t>
      </w:r>
      <w:r>
        <w:rPr>
          <w:spacing w:val="-3"/>
          <w:sz w:val="28"/>
          <w:szCs w:val="28"/>
        </w:rPr>
        <w:t>)</w:t>
      </w:r>
      <w:r>
        <w:rPr>
          <w:spacing w:val="-3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2" w:leader="none"/>
        </w:tabs>
        <w:kinsoku w:val="false"/>
        <w:overflowPunct w:val="false"/>
        <w:spacing w:lineRule="auto" w:line="314" w:before="0" w:after="0"/>
        <w:ind w:left="598" w:right="2204" w:firstLine="47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土地及建物登記謄本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申請日期前</w:t>
      </w:r>
      <w:r>
        <w:rPr>
          <w:spacing w:val="-4"/>
          <w:sz w:val="28"/>
          <w:szCs w:val="28"/>
        </w:rPr>
        <w:t>3</w:t>
      </w:r>
      <w:r>
        <w:rPr>
          <w:spacing w:val="-1"/>
          <w:sz w:val="28"/>
          <w:szCs w:val="28"/>
        </w:rPr>
        <w:t>個月內核發</w:t>
      </w:r>
      <w:r>
        <w:rPr>
          <w:spacing w:val="-1"/>
          <w:sz w:val="28"/>
          <w:szCs w:val="28"/>
        </w:rPr>
        <w:t>)</w:t>
      </w:r>
      <w:r>
        <w:rPr>
          <w:spacing w:val="-1"/>
          <w:sz w:val="28"/>
          <w:szCs w:val="28"/>
        </w:rPr>
        <w:t>。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三</w:t>
      </w:r>
      <w:r>
        <w:rPr>
          <w:spacing w:val="-3"/>
          <w:sz w:val="28"/>
          <w:szCs w:val="28"/>
        </w:rPr>
        <w:t>)</w:t>
      </w:r>
      <w:r>
        <w:rPr>
          <w:spacing w:val="-3"/>
          <w:sz w:val="28"/>
          <w:szCs w:val="28"/>
        </w:rPr>
        <w:t>環保禮炮車應檢具下列文件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62" w:leader="none"/>
        </w:tabs>
        <w:kinsoku w:val="false"/>
        <w:overflowPunct w:val="false"/>
        <w:spacing w:before="4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申請表及廠商切結書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附件一</w:t>
      </w:r>
      <w:r>
        <w:rPr>
          <w:spacing w:val="-3"/>
          <w:sz w:val="28"/>
          <w:szCs w:val="28"/>
        </w:rPr>
        <w:t>)</w:t>
      </w:r>
      <w:r>
        <w:rPr>
          <w:spacing w:val="-3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362" w:leader="none"/>
        </w:tabs>
        <w:kinsoku w:val="false"/>
        <w:overflowPunct w:val="false"/>
        <w:spacing w:before="129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寺廟設立登記證明文件影本。</w:t>
      </w:r>
    </w:p>
    <w:p>
      <w:pPr>
        <w:pStyle w:val="TextBody"/>
        <w:kinsoku w:val="false"/>
        <w:overflowPunct w:val="false"/>
        <w:spacing w:lineRule="auto" w:line="316" w:before="127" w:after="0"/>
        <w:ind w:left="1158" w:right="325" w:hanging="560"/>
        <w:jc w:val="both"/>
        <w:rPr>
          <w:spacing w:val="-1"/>
        </w:rPr>
      </w:pPr>
      <w:r>
        <w:rPr>
          <w:spacing w:val="4"/>
        </w:rPr>
        <w:t>(</w:t>
      </w:r>
      <w:r>
        <w:rPr>
          <w:spacing w:val="4"/>
        </w:rPr>
        <w:t>四</w:t>
      </w:r>
      <w:r>
        <w:rPr>
          <w:spacing w:val="4"/>
        </w:rPr>
        <w:t>)</w:t>
      </w:r>
      <w:r>
        <w:rPr>
          <w:spacing w:val="4"/>
        </w:rPr>
        <w:t>如申請人係屬公職人員利益衝突迴避法第</w:t>
      </w:r>
      <w:r>
        <w:rPr>
          <w:spacing w:val="3"/>
        </w:rPr>
        <w:t>2</w:t>
      </w:r>
      <w:r>
        <w:rPr>
          <w:spacing w:val="5"/>
        </w:rPr>
        <w:t>條及第</w:t>
      </w:r>
      <w:r>
        <w:rPr>
          <w:spacing w:val="3"/>
        </w:rPr>
        <w:t>3</w:t>
      </w:r>
      <w:r>
        <w:rPr>
          <w:spacing w:val="3"/>
        </w:rPr>
        <w:t>條所稱公職人員或其關係人者，請另填「公職人員利益衝突迴避法第</w:t>
      </w:r>
      <w:r>
        <w:rPr/>
        <w:t>14</w:t>
      </w:r>
      <w:r>
        <w:rPr/>
        <w:t>條第</w:t>
      </w:r>
      <w:r>
        <w:rPr/>
        <w:t>2</w:t>
      </w:r>
      <w:r>
        <w:rPr/>
        <w:t>項</w:t>
      </w:r>
      <w:r>
        <w:rPr>
          <w:spacing w:val="-19"/>
        </w:rPr>
        <w:t>公職人員及關係人身分關係揭露表」</w:t>
      </w:r>
      <w:r>
        <w:rPr>
          <w:spacing w:val="-19"/>
        </w:rPr>
        <w:t>(</w:t>
      </w:r>
      <w:r>
        <w:rPr>
          <w:spacing w:val="-19"/>
        </w:rPr>
        <w:t>附件三</w:t>
      </w:r>
      <w:r>
        <w:rPr>
          <w:spacing w:val="-19"/>
        </w:rPr>
        <w:t>)</w:t>
      </w:r>
      <w:r>
        <w:rPr>
          <w:spacing w:val="-19"/>
        </w:rPr>
        <w:t>，據實表明身分關係。</w:t>
      </w:r>
      <w:r>
        <w:rPr>
          <w:spacing w:val="-3"/>
        </w:rPr>
        <w:t>如未揭露者依公職人員利益衝突迴避法第</w:t>
      </w:r>
      <w:r>
        <w:rPr/>
        <w:t>18</w:t>
      </w:r>
      <w:r>
        <w:rPr/>
        <w:t>條第</w:t>
      </w:r>
      <w:r>
        <w:rPr/>
        <w:t>3</w:t>
      </w:r>
      <w:r>
        <w:rPr>
          <w:spacing w:val="-1"/>
        </w:rPr>
        <w:t>項處罰。</w:t>
      </w:r>
    </w:p>
    <w:p>
      <w:pPr>
        <w:pStyle w:val="TextBody"/>
        <w:kinsoku w:val="false"/>
        <w:overflowPunct w:val="false"/>
        <w:spacing w:lineRule="auto" w:line="316"/>
        <w:ind w:left="598" w:right="2186" w:hanging="480"/>
        <w:rPr/>
      </w:pPr>
      <w:r>
        <w:rPr/>
        <w:t>七、撥款作業：請依各補助項目檢具下列文件辦理請款作業</w:t>
      </w:r>
      <w:r>
        <w:rPr/>
        <w:t>(</w:t>
      </w:r>
      <w:r>
        <w:rPr/>
        <w:t>一</w:t>
      </w:r>
      <w:r>
        <w:rPr/>
        <w:t>)</w:t>
      </w:r>
      <w:r>
        <w:rPr/>
        <w:t>新設環保金爐或新設金爐空氣污染防制設備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lineRule="exact" w:line="389" w:before="0" w:after="0"/>
        <w:ind w:left="136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完工驗收證明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支用經費明細表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設置完成後需由環境部認可檢測機構出具合格檢測報告書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擇一檢測周界粒狀物或煙道檢測</w:t>
      </w:r>
      <w:r>
        <w:rPr>
          <w:rFonts w:ascii="新細明體;PMingLiU" w:hAnsi="新細明體;PMingLiU" w:cs="新細明體;PMingLiU" w:eastAsia="新細明體;PMingLiU"/>
          <w:spacing w:val="-3"/>
          <w:sz w:val="28"/>
          <w:szCs w:val="28"/>
        </w:rPr>
        <w:t>：</w:t>
      </w:r>
      <w:r>
        <w:rPr>
          <w:spacing w:val="-3"/>
          <w:sz w:val="28"/>
          <w:szCs w:val="28"/>
        </w:rPr>
        <w:t>粒狀污染物、</w:t>
      </w:r>
      <w:r>
        <w:rPr>
          <w:spacing w:val="-3"/>
          <w:sz w:val="28"/>
          <w:szCs w:val="28"/>
        </w:rPr>
        <w:t>SO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、</w:t>
      </w:r>
      <w:r>
        <w:rPr>
          <w:spacing w:val="-3"/>
          <w:sz w:val="28"/>
          <w:szCs w:val="28"/>
        </w:rPr>
        <w:t>NOx</w:t>
      </w:r>
      <w:r>
        <w:rPr>
          <w:spacing w:val="-3"/>
          <w:sz w:val="28"/>
          <w:szCs w:val="28"/>
        </w:rPr>
        <w:t>、</w:t>
      </w:r>
      <w:r>
        <w:rPr>
          <w:spacing w:val="-3"/>
          <w:sz w:val="28"/>
          <w:szCs w:val="28"/>
        </w:rPr>
        <w:t>CO)</w:t>
      </w:r>
      <w:r>
        <w:rPr>
          <w:spacing w:val="-3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before="130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統一發票收執聯正本或收據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領款收據及撥款同意書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before="129" w:after="0"/>
        <w:ind w:left="136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匯款帳戶影本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before="129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設備設置前後照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lineRule="auto" w:line="316"/>
        <w:ind w:left="598" w:right="521" w:firstLine="479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保固期至少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>年之保固證明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含操作手冊及維護保養項目頻率</w:t>
      </w:r>
      <w:r>
        <w:rPr>
          <w:spacing w:val="-3"/>
          <w:sz w:val="28"/>
          <w:szCs w:val="28"/>
        </w:rPr>
        <w:t>)</w:t>
      </w:r>
      <w:r>
        <w:rPr>
          <w:spacing w:val="-3"/>
          <w:sz w:val="28"/>
          <w:szCs w:val="28"/>
        </w:rPr>
        <w:t>。</w:t>
      </w:r>
    </w:p>
    <w:p>
      <w:pPr>
        <w:pStyle w:val="Style16"/>
        <w:tabs>
          <w:tab w:val="clear" w:pos="720"/>
          <w:tab w:val="left" w:pos="1362" w:leader="none"/>
        </w:tabs>
        <w:kinsoku w:val="false"/>
        <w:overflowPunct w:val="false"/>
        <w:spacing w:lineRule="auto" w:line="316"/>
        <w:ind w:left="2" w:right="521" w:firstLine="70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環保禮炮車：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spacing w:before="1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統一發票收執聯正本或收據。</w:t>
      </w:r>
    </w:p>
    <w:p>
      <w:pPr>
        <w:sectPr>
          <w:type w:val="nextPage"/>
          <w:pgSz w:w="11906" w:h="16838"/>
          <w:pgMar w:left="130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領款收據及撥款同意書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spacing w:before="15" w:after="0"/>
        <w:ind w:left="1361" w:hanging="28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匯款帳戶影本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實機正反面照片各一張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spacing w:before="129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產品安全檢驗證明文件或廠商切結書正本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spacing w:before="130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禮炮機之操作手冊及使用注意事項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產品標示、警語等</w:t>
      </w:r>
      <w:r>
        <w:rPr>
          <w:spacing w:val="-3"/>
          <w:sz w:val="28"/>
          <w:szCs w:val="28"/>
        </w:rPr>
        <w:t>)</w:t>
      </w:r>
      <w:r>
        <w:rPr>
          <w:spacing w:val="-3"/>
          <w:sz w:val="28"/>
          <w:szCs w:val="28"/>
        </w:rPr>
        <w:t>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62" w:leader="none"/>
        </w:tabs>
        <w:kinsoku w:val="false"/>
        <w:overflowPunct w:val="false"/>
        <w:spacing w:before="126" w:after="0"/>
        <w:ind w:left="1361"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廠商投保足額產品責任險之相關證明。</w:t>
      </w:r>
    </w:p>
    <w:p>
      <w:pPr>
        <w:pStyle w:val="TextBody"/>
        <w:kinsoku w:val="false"/>
        <w:overflowPunct w:val="false"/>
        <w:spacing w:lineRule="auto" w:line="316" w:before="130" w:after="0"/>
        <w:ind w:left="1158" w:right="394" w:hanging="560"/>
        <w:rPr>
          <w:spacing w:val="-1"/>
        </w:rPr>
      </w:pPr>
      <w:r>
        <w:rPr>
          <w:spacing w:val="-9"/>
        </w:rPr>
        <w:t>(</w:t>
      </w:r>
      <w:r>
        <w:rPr>
          <w:spacing w:val="-9"/>
        </w:rPr>
        <w:t>三</w:t>
      </w:r>
      <w:r>
        <w:rPr>
          <w:spacing w:val="-9"/>
        </w:rPr>
        <w:t>)</w:t>
      </w:r>
      <w:r>
        <w:rPr>
          <w:spacing w:val="-9"/>
        </w:rPr>
        <w:t>檢附各項收據應加蓋免用統一發票專用章，並載明廠商之統一編號</w:t>
      </w:r>
      <w:r>
        <w:rPr>
          <w:spacing w:val="-1"/>
        </w:rPr>
        <w:t>及負責人姓名。</w:t>
      </w:r>
    </w:p>
    <w:p>
      <w:pPr>
        <w:pStyle w:val="TextBody"/>
        <w:kinsoku w:val="false"/>
        <w:overflowPunct w:val="false"/>
        <w:spacing w:lineRule="auto" w:line="316"/>
        <w:ind w:left="1158" w:right="312" w:hanging="560"/>
        <w:rPr/>
      </w:pPr>
      <w:r>
        <w:rPr/>
        <w:t>(</w:t>
      </w:r>
      <w:r>
        <w:rPr/>
        <w:t>四</w:t>
      </w:r>
      <w:r>
        <w:rPr/>
        <w:t>)</w:t>
      </w:r>
      <w:r>
        <w:rPr/>
        <w:t>申請環保禮炮車補助，於核定補助函送達之日起</w:t>
      </w:r>
      <w:r>
        <w:rPr/>
        <w:t>1</w:t>
      </w:r>
      <w:r>
        <w:rPr/>
        <w:t>個月內，由本局派員查驗實機，符合者始同意撥付補助款項，未符合者則予退件。</w:t>
      </w:r>
    </w:p>
    <w:p>
      <w:pPr>
        <w:pStyle w:val="TextBody"/>
        <w:kinsoku w:val="false"/>
        <w:overflowPunct w:val="false"/>
        <w:spacing w:lineRule="auto" w:line="316"/>
        <w:ind w:left="685" w:right="392" w:hanging="567"/>
        <w:jc w:val="both"/>
        <w:rPr/>
      </w:pPr>
      <w:r>
        <w:rPr/>
        <w:t>八、申請補助案件經本局造冊及審查後，通過審查者由本局撥付補助款至申請者帳戶，審查文件不齊全者通知限期於</w:t>
      </w:r>
      <w:r>
        <w:rPr/>
        <w:t>15</w:t>
      </w:r>
      <w:r>
        <w:rPr/>
        <w:t>日內補件，逾期未補件者視同放棄申請補助，放棄補助案件文件資料不主動退還，如須退還需至本局領取或檢附回郵信封退回</w:t>
      </w:r>
      <w:r>
        <w:rPr/>
        <w:t>(</w:t>
      </w:r>
      <w:r>
        <w:rPr/>
        <w:t>文件保留</w:t>
      </w:r>
      <w:r>
        <w:rPr/>
        <w:t>3</w:t>
      </w:r>
      <w:r>
        <w:rPr/>
        <w:t>個月</w:t>
      </w:r>
      <w:r>
        <w:rPr/>
        <w:t>)</w:t>
      </w:r>
      <w:r>
        <w:rPr/>
        <w:t>。</w:t>
      </w:r>
    </w:p>
    <w:p>
      <w:pPr>
        <w:pStyle w:val="TextBody"/>
        <w:kinsoku w:val="false"/>
        <w:overflowPunct w:val="false"/>
        <w:spacing w:lineRule="auto" w:line="316"/>
        <w:ind w:left="685" w:right="400" w:hanging="567"/>
        <w:rPr/>
      </w:pPr>
      <w:r>
        <w:rPr/>
        <w:t>九、經核定補助者有下列情形之一，得撤銷或廢止補助資格，並追繳已領之補助款：</w:t>
      </w:r>
    </w:p>
    <w:p>
      <w:pPr>
        <w:pStyle w:val="TextBody"/>
        <w:kinsoku w:val="false"/>
        <w:overflowPunct w:val="false"/>
        <w:ind w:left="59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未依所提計畫書內容辦理</w:t>
      </w:r>
      <w:r>
        <w:rPr/>
        <w:t>(</w:t>
      </w:r>
      <w:r>
        <w:rPr/>
        <w:t>含預訂施工期程</w:t>
      </w:r>
      <w:r>
        <w:rPr/>
        <w:t>)</w:t>
      </w:r>
      <w:r>
        <w:rPr/>
        <w:t>。</w:t>
      </w:r>
    </w:p>
    <w:p>
      <w:pPr>
        <w:pStyle w:val="TextBody"/>
        <w:kinsoku w:val="false"/>
        <w:overflowPunct w:val="false"/>
        <w:spacing w:lineRule="auto" w:line="316" w:before="121" w:after="0"/>
        <w:ind w:left="1158" w:right="391" w:hanging="560"/>
        <w:rPr>
          <w:spacing w:val="-3"/>
        </w:rPr>
      </w:pPr>
      <w:r>
        <w:rPr>
          <w:spacing w:val="-9"/>
        </w:rPr>
        <w:t>(</w:t>
      </w:r>
      <w:r>
        <w:rPr>
          <w:spacing w:val="-9"/>
        </w:rPr>
        <w:t>二</w:t>
      </w:r>
      <w:r>
        <w:rPr>
          <w:spacing w:val="-9"/>
        </w:rPr>
        <w:t>)</w:t>
      </w:r>
      <w:r>
        <w:rPr>
          <w:spacing w:val="-9"/>
        </w:rPr>
        <w:t>經查有虛偽買賣、偽造變造不實情事，予以撤銷補助資格並追繳補</w:t>
      </w:r>
      <w:r>
        <w:rPr>
          <w:spacing w:val="-3"/>
        </w:rPr>
        <w:t>助款，必要時追究法律責任。</w:t>
      </w:r>
    </w:p>
    <w:p>
      <w:pPr>
        <w:sectPr>
          <w:type w:val="nextPage"/>
          <w:pgSz w:w="11906" w:h="16838"/>
          <w:pgMar w:left="1300" w:right="10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16"/>
        <w:ind w:left="685" w:right="392" w:hanging="567"/>
        <w:jc w:val="both"/>
        <w:rPr>
          <w:spacing w:val="-3"/>
        </w:rPr>
      </w:pPr>
      <w:r>
        <w:rPr>
          <w:spacing w:val="-5"/>
        </w:rPr>
        <w:t>十、補助之環保金爐及金爐空氣污染防制設備設置完成</w:t>
      </w:r>
      <w:r>
        <w:rPr/>
        <w:t>後</w:t>
      </w:r>
      <w:r>
        <w:rPr>
          <w:spacing w:val="-4"/>
        </w:rPr>
        <w:t>，需配合本局辦理紙錢集中燃燒等相關事宜。本局將不定</w:t>
      </w:r>
      <w:r>
        <w:rPr>
          <w:spacing w:val="-2"/>
        </w:rPr>
        <w:t>期派員查核操作情形，倘設備逕自拆除或移至原設置寺廟以外之處所</w:t>
      </w:r>
      <w:r>
        <w:rPr>
          <w:spacing w:val="-3"/>
        </w:rPr>
        <w:t>者，得視違反情節追繳已領之補助款。</w:t>
      </w:r>
    </w:p>
    <w:p>
      <w:pPr>
        <w:pStyle w:val="TextBody"/>
        <w:kinsoku w:val="false"/>
        <w:overflowPunct w:val="false"/>
        <w:ind w:left="0" w:hanging="0"/>
        <w:rPr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9735</wp:posOffset>
                </wp:positionH>
                <wp:positionV relativeFrom="page">
                  <wp:posOffset>3546475</wp:posOffset>
                </wp:positionV>
                <wp:extent cx="76200" cy="21723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172240"/>
                          <a:chOff x="0" y="0"/>
                          <a:chExt cx="76320" cy="21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21">
                                <a:moveTo>
                                  <a:pt x="65" y="90"/>
                                </a:moveTo>
                                <a:lnTo>
                                  <a:pt x="54" y="90"/>
                                </a:lnTo>
                                <a:lnTo>
                                  <a:pt x="50" y="94"/>
                                </a:lnTo>
                                <a:lnTo>
                                  <a:pt x="48" y="3411"/>
                                </a:lnTo>
                                <a:lnTo>
                                  <a:pt x="48" y="3416"/>
                                </a:lnTo>
                                <a:lnTo>
                                  <a:pt x="53" y="3421"/>
                                </a:lnTo>
                                <a:lnTo>
                                  <a:pt x="64" y="3421"/>
                                </a:lnTo>
                                <a:lnTo>
                                  <a:pt x="68" y="3416"/>
                                </a:lnTo>
                                <a:lnTo>
                                  <a:pt x="70" y="94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21">
                                <a:moveTo>
                                  <a:pt x="60" y="0"/>
                                </a:moveTo>
                                <a:lnTo>
                                  <a:pt x="0" y="120"/>
                                </a:lnTo>
                                <a:lnTo>
                                  <a:pt x="49" y="120"/>
                                </a:lnTo>
                                <a:lnTo>
                                  <a:pt x="50" y="94"/>
                                </a:lnTo>
                                <a:lnTo>
                                  <a:pt x="54" y="90"/>
                                </a:lnTo>
                                <a:lnTo>
                                  <a:pt x="105" y="9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21">
                                <a:moveTo>
                                  <a:pt x="105" y="90"/>
                                </a:moveTo>
                                <a:lnTo>
                                  <a:pt x="65" y="90"/>
                                </a:lnTo>
                                <a:lnTo>
                                  <a:pt x="70" y="94"/>
                                </a:lnTo>
                                <a:lnTo>
                                  <a:pt x="69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279.25pt;width:6pt;height:171.05pt" coordorigin="2661,5585" coordsize="120,3421">
                <v:shape id="shape_0" coordsize="120,3421" path="m65,90l54,90l50,94l48,3411l48,3416l53,3421l64,3421l68,3416l70,94l65,90xe" fillcolor="black" stroked="f" o:allowincell="f" style="position:absolute;left:2661;top:5585;width:119;height:34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421" path="m60,0l0,120l49,120l50,94l54,90l105,90l60,0xe" fillcolor="black" stroked="f" o:allowincell="f" style="position:absolute;left:2661;top:5585;width:119;height:34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421" path="m105,90l65,90l70,94l69,120l120,120l105,90xe" fillcolor="black" stroked="f" o:allowincell="f" style="position:absolute;left:2661;top:5585;width:119;height:34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37610</wp:posOffset>
                </wp:positionH>
                <wp:positionV relativeFrom="page">
                  <wp:posOffset>2101215</wp:posOffset>
                </wp:positionV>
                <wp:extent cx="762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95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92" r="-2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5pt;mso-wrap-distance-left:9.05pt;mso-wrap-distance-right:9.05pt;mso-wrap-distance-top:0pt;mso-wrap-distance-bottom:0pt;margin-top:165.45pt;mso-position-vertical-relative:page;margin-left:2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95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92" r="-2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37610</wp:posOffset>
                </wp:positionH>
                <wp:positionV relativeFrom="page">
                  <wp:posOffset>4131310</wp:posOffset>
                </wp:positionV>
                <wp:extent cx="762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1860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97" r="-23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5pt;mso-wrap-distance-left:9.05pt;mso-wrap-distance-right:9.05pt;mso-wrap-distance-top:0pt;mso-wrap-distance-bottom:0pt;margin-top:325.3pt;mso-position-vertical-relative:page;margin-left:2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1860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97" r="-23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2530</wp:posOffset>
                </wp:positionH>
                <wp:positionV relativeFrom="page">
                  <wp:posOffset>4715510</wp:posOffset>
                </wp:positionV>
                <wp:extent cx="76200" cy="203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2051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88" r="-23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6pt;mso-wrap-distance-left:9.05pt;mso-wrap-distance-right:9.05pt;mso-wrap-distance-top:0pt;mso-wrap-distance-bottom:0pt;margin-top:371.3pt;mso-position-vertical-relative:page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2051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88" r="-23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ind w:left="3662" w:hanging="0"/>
        <w:rPr>
          <w:position w:val="-1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47140" cy="613410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0" w:before="6" w:after="0"/>
                              <w:ind w:left="128" w:right="12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檢具申請文件於期限內郵寄或親送環保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8.2pt;height:48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0" w:before="6" w:after="0"/>
                        <w:ind w:left="128" w:right="12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請者檢具申請文件於期限內郵寄或親送環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position w:val="-1"/>
          <w:sz w:val="15"/>
          <w:szCs w:val="15"/>
          <w:lang w:val="en-US" w:eastAsia="en-US"/>
        </w:rPr>
      </w:pPr>
      <w:r>
        <w:rPr>
          <w:position w:val="-1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4920</wp:posOffset>
                </wp:positionH>
                <wp:positionV relativeFrom="paragraph">
                  <wp:posOffset>161925</wp:posOffset>
                </wp:positionV>
                <wp:extent cx="3469640" cy="1849755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1849680"/>
                          <a:chOff x="0" y="0"/>
                          <a:chExt cx="3469680" cy="184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75360" y="1242720"/>
                            <a:ext cx="763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8800" y="840600"/>
                            <a:ext cx="19108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639">
                                <a:moveTo>
                                  <a:pt x="1500" y="0"/>
                                </a:moveTo>
                                <a:lnTo>
                                  <a:pt x="0" y="319"/>
                                </a:lnTo>
                                <a:lnTo>
                                  <a:pt x="1500" y="638"/>
                                </a:lnTo>
                                <a:lnTo>
                                  <a:pt x="3001" y="319"/>
                                </a:lnTo>
                                <a:lnTo>
                                  <a:pt x="15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75720" y="600840"/>
                            <a:ext cx="763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6920" y="1013400"/>
                            <a:ext cx="647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20">
                                  <a:moveTo>
                                    <a:pt x="119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20">
                                  <a:moveTo>
                                    <a:pt x="119" y="49"/>
                                  </a:moveTo>
                                  <a:lnTo>
                                    <a:pt x="99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20">
                                  <a:moveTo>
                                    <a:pt x="1014" y="39"/>
                                  </a:moveTo>
                                  <a:lnTo>
                                    <a:pt x="1008" y="3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09" y="59"/>
                                  </a:lnTo>
                                  <a:lnTo>
                                    <a:pt x="1014" y="59"/>
                                  </a:lnTo>
                                  <a:lnTo>
                                    <a:pt x="1018" y="54"/>
                                  </a:lnTo>
                                  <a:lnTo>
                                    <a:pt x="1018" y="43"/>
                                  </a:lnTo>
                                  <a:lnTo>
                                    <a:pt x="10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5080" y="819000"/>
                            <a:ext cx="471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969120"/>
                            <a:ext cx="7142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作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8" w:after="0" w:lineRule="exact" w:line="288"/>
                                <w:ind w:left="6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442160"/>
                            <a:ext cx="124128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auto" w:line="220"/>
                                <w:ind w:left="488" w:right="4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文通知初審通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91692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uto" w:line="220"/>
                                <w:ind w:left="232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文通知駁回申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0"/>
                            <a:ext cx="1241280" cy="60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 w:lineRule="auto" w:line="220"/>
                                <w:ind w:left="128" w:right="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局派員現場勘查確認申請文件內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2.75pt;width:273.2pt;height:145.65pt" coordorigin="1992,255" coordsize="5464,2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0;top:2212;width:119;height:32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coordsize="3001,639" path="m1500,0l0,319l1500,638l3001,319l1500,0xe" stroked="t" o:allowincell="f" style="position:absolute;left:4447;top:1579;width:3008;height:64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891;top:1201;width:119;height:38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group id="shape_0" style="position:absolute;left:3436;top:1851;width:1020;height:120">
                  <v:shape id="shape_0" coordsize="1019,120" path="m119,0l0,61l120,120l120,70l94,70l90,65l90,54l94,50l99,50l119,49l119,0xe" fillcolor="black" stroked="f" o:allowincell="f" style="position:absolute;left:3436;top:1851;width:10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9,120" path="m119,49l99,50l94,50l90,54l90,65l94,70l100,70l120,69l119,49xe" fillcolor="black" stroked="f" o:allowincell="f" style="position:absolute;left:3436;top:1851;width:10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9,120" path="m120,69l100,70l120,70l120,69xe" fillcolor="black" stroked="f" o:allowincell="f" style="position:absolute;left:3436;top:1851;width:10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19,120" path="m1014,39l1008,39l119,49l120,69l1009,59l1014,59l1018,54l1018,43l1014,39xe" fillcolor="black" stroked="f" o:allowincell="f" style="position:absolute;left:3436;top:1851;width:10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8;top:1545;width:741;height:24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2;top:1781;width:1124;height:68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作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8" w:after="0" w:lineRule="exact" w:line="288"/>
                          <w:ind w:left="62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969;top:2526;width:1954;height:64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auto" w:line="220"/>
                          <w:ind w:left="488" w:right="4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文通知初審通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92;top:1591;width:1443;height:64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20"/>
                          <w:ind w:left="232" w:right="2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文通知駁回申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969;top:255;width:1954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 w:lineRule="auto" w:line="220"/>
                          <w:ind w:left="128" w:right="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局派員現場勘查確認申請文件內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4920</wp:posOffset>
                </wp:positionH>
                <wp:positionV relativeFrom="paragraph">
                  <wp:posOffset>2785745</wp:posOffset>
                </wp:positionV>
                <wp:extent cx="3463290" cy="204216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2042280"/>
                          <a:chOff x="0" y="0"/>
                          <a:chExt cx="3463200" cy="204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68160" y="1189440"/>
                            <a:ext cx="763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2680" y="787320"/>
                            <a:ext cx="19108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639">
                                <a:moveTo>
                                  <a:pt x="1500" y="0"/>
                                </a:moveTo>
                                <a:lnTo>
                                  <a:pt x="0" y="319"/>
                                </a:lnTo>
                                <a:lnTo>
                                  <a:pt x="1500" y="638"/>
                                </a:lnTo>
                                <a:lnTo>
                                  <a:pt x="3001" y="319"/>
                                </a:lnTo>
                                <a:lnTo>
                                  <a:pt x="15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68880" y="600840"/>
                            <a:ext cx="763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6920" y="960840"/>
                            <a:ext cx="641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20">
                                  <a:moveTo>
                                    <a:pt x="119" y="0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20">
                                  <a:moveTo>
                                    <a:pt x="119" y="49"/>
                                  </a:moveTo>
                                  <a:lnTo>
                                    <a:pt x="99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20">
                                  <a:moveTo>
                                    <a:pt x="1004" y="39"/>
                                  </a:moveTo>
                                  <a:lnTo>
                                    <a:pt x="998" y="3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999" y="59"/>
                                  </a:lnTo>
                                  <a:lnTo>
                                    <a:pt x="1004" y="59"/>
                                  </a:lnTo>
                                  <a:lnTo>
                                    <a:pt x="1008" y="54"/>
                                  </a:lnTo>
                                  <a:lnTo>
                                    <a:pt x="1008" y="43"/>
                                  </a:lnTo>
                                  <a:lnTo>
                                    <a:pt x="100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1196280"/>
                            <a:ext cx="1431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13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9" h="909">
                                  <a:moveTo>
                                    <a:pt x="2129" y="788"/>
                                  </a:moveTo>
                                  <a:lnTo>
                                    <a:pt x="2129" y="908"/>
                                  </a:lnTo>
                                  <a:lnTo>
                                    <a:pt x="2229" y="858"/>
                                  </a:lnTo>
                                  <a:lnTo>
                                    <a:pt x="2154" y="858"/>
                                  </a:lnTo>
                                  <a:lnTo>
                                    <a:pt x="2159" y="854"/>
                                  </a:lnTo>
                                  <a:lnTo>
                                    <a:pt x="2159" y="843"/>
                                  </a:lnTo>
                                  <a:lnTo>
                                    <a:pt x="2154" y="838"/>
                                  </a:lnTo>
                                  <a:lnTo>
                                    <a:pt x="2229" y="838"/>
                                  </a:lnTo>
                                  <a:lnTo>
                                    <a:pt x="2129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13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9" h="909">
                                  <a:moveTo>
                                    <a:pt x="15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4" y="858"/>
                                  </a:lnTo>
                                  <a:lnTo>
                                    <a:pt x="2129" y="858"/>
                                  </a:lnTo>
                                  <a:lnTo>
                                    <a:pt x="2129" y="848"/>
                                  </a:lnTo>
                                  <a:lnTo>
                                    <a:pt x="20" y="848"/>
                                  </a:lnTo>
                                  <a:lnTo>
                                    <a:pt x="10" y="838"/>
                                  </a:lnTo>
                                  <a:lnTo>
                                    <a:pt x="20" y="838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13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9" h="909">
                                  <a:moveTo>
                                    <a:pt x="2229" y="838"/>
                                  </a:moveTo>
                                  <a:lnTo>
                                    <a:pt x="2154" y="838"/>
                                  </a:lnTo>
                                  <a:lnTo>
                                    <a:pt x="2159" y="843"/>
                                  </a:lnTo>
                                  <a:lnTo>
                                    <a:pt x="2159" y="854"/>
                                  </a:lnTo>
                                  <a:lnTo>
                                    <a:pt x="2154" y="858"/>
                                  </a:lnTo>
                                  <a:lnTo>
                                    <a:pt x="2229" y="858"/>
                                  </a:lnTo>
                                  <a:lnTo>
                                    <a:pt x="2249" y="848"/>
                                  </a:lnTo>
                                  <a:lnTo>
                                    <a:pt x="2229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13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9" h="909">
                                  <a:moveTo>
                                    <a:pt x="20" y="838"/>
                                  </a:moveTo>
                                  <a:lnTo>
                                    <a:pt x="10" y="838"/>
                                  </a:lnTo>
                                  <a:lnTo>
                                    <a:pt x="20" y="848"/>
                                  </a:lnTo>
                                  <a:lnTo>
                                    <a:pt x="20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13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9" h="909">
                                  <a:moveTo>
                                    <a:pt x="2129" y="838"/>
                                  </a:moveTo>
                                  <a:lnTo>
                                    <a:pt x="20" y="838"/>
                                  </a:lnTo>
                                  <a:lnTo>
                                    <a:pt x="20" y="848"/>
                                  </a:lnTo>
                                  <a:lnTo>
                                    <a:pt x="2129" y="848"/>
                                  </a:lnTo>
                                  <a:lnTo>
                                    <a:pt x="2129" y="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525240"/>
                            <a:ext cx="165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765720"/>
                            <a:ext cx="776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件不齊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303200"/>
                            <a:ext cx="165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915840"/>
                            <a:ext cx="10184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作業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 w:lineRule="exact" w:line="288"/>
                                <w:ind w:left="61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件齊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434960"/>
                            <a:ext cx="1241280" cy="60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uto" w:line="220"/>
                                <w:ind w:left="127" w:right="1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局於造冊後撥付補助款至申請者帳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91692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auto" w:line="220"/>
                                <w:ind w:left="232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文通知限期補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0"/>
                            <a:ext cx="1241280" cy="60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 w:lineRule="auto" w:line="220"/>
                                <w:ind w:left="127" w:right="1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工後檢具請款文件於期限內郵寄或親送環保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219.35pt;width:272.75pt;height:160.75pt" coordorigin="1992,4387" coordsize="5455,3215">
                <v:shape id="shape_0" stroked="f" o:allowincell="f" style="position:absolute;left:5879;top:6260;width:119;height:38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coordsize="3001,639" path="m1500,0l0,319l1500,638l3001,319l1500,0xe" stroked="t" o:allowincell="f" style="position:absolute;left:4437;top:5627;width:3008;height:640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880;top:5333;width:119;height:30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group id="shape_0" style="position:absolute;left:3436;top:5900;width:1010;height:120">
                  <v:shape id="shape_0" coordsize="1009,120" path="m119,0l0,61l120,120l120,70l94,70l90,65l90,54l94,50l99,50l119,49l119,0xe" fillcolor="black" stroked="f" o:allowincell="f" style="position:absolute;left:3436;top:5900;width:10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9,120" path="m119,49l99,50l94,50l90,54l90,65l94,70l100,70l120,69l119,49xe" fillcolor="black" stroked="f" o:allowincell="f" style="position:absolute;left:3436;top:5900;width:10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9,120" path="m120,69l100,70l120,70l120,69xe" fillcolor="black" stroked="f" o:allowincell="f" style="position:absolute;left:3436;top:5900;width:10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9,120" path="m1004,39l998,39l119,49l120,69l999,59l1004,59l1008,54l1008,43l1004,39xe" fillcolor="black" stroked="f" o:allowincell="f" style="position:absolute;left:3436;top:5900;width:10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704;top:6271;width:2254;height:912">
                  <v:shape id="shape_0" coordsize="2249,909" path="m2129,788l2129,908l2229,858l2154,858l2159,854l2159,843l2154,838l2229,838l2129,788xe" fillcolor="black" stroked="f" o:allowincell="f" style="position:absolute;left:2704;top:6271;width:2253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49,909" path="m15,0l4,0l0,4l0,854l4,858l2129,858l2129,848l20,848l10,838l20,838l20,4l15,0xe" fillcolor="black" stroked="f" o:allowincell="f" style="position:absolute;left:2704;top:6271;width:2253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49,909" path="m2229,838l2154,838l2159,843l2159,854l2154,858l2229,858l2249,848l2229,838xe" fillcolor="black" stroked="f" o:allowincell="f" style="position:absolute;left:2704;top:6271;width:2253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49,909" path="m20,838l10,838l20,848l20,838xe" fillcolor="black" stroked="f" o:allowincell="f" style="position:absolute;left:2704;top:6271;width:2253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249,909" path="m2129,838l20,838l20,848l2129,848l2129,838xe" fillcolor="black" stroked="f" o:allowincell="f" style="position:absolute;left:2704;top:6271;width:2253;height:9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846;top:5214;width:259;height:24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7;top:5593;width:1222;height:24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件不齊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6;top:6439;width:259;height:24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3;top:5829;width:1603;height:68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作業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 w:lineRule="exact" w:line="288"/>
                          <w:ind w:left="61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件齊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958;top:6647;width:1954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20"/>
                          <w:ind w:left="127" w:right="1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局於造冊後撥付補助款至申請者帳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992;top:5639;width:1443;height:64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auto" w:line="220"/>
                          <w:ind w:left="232" w:right="23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文通知限期補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958;top:4387;width:1954;height:95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 w:lineRule="auto" w:line="220"/>
                          <w:ind w:left="127" w:right="1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工後檢具請款文件於期限內郵寄或親送環保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51505</wp:posOffset>
                </wp:positionH>
                <wp:positionV relativeFrom="paragraph">
                  <wp:posOffset>2181860</wp:posOffset>
                </wp:positionV>
                <wp:extent cx="1247140" cy="41465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18" w:before="7" w:after="0"/>
                              <w:ind w:left="248" w:right="124" w:hanging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依申請內容施工或採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2.65pt;mso-wrap-distance-left:0pt;mso-wrap-distance-right:0pt;mso-wrap-distance-top:0pt;mso-wrap-distance-bottom:0pt;margin-top:171.8pt;mso-position-vertical-relative:text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18" w:before="7" w:after="0"/>
                        <w:ind w:left="248" w:right="124" w:hanging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請者依申請內容施工或採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44520</wp:posOffset>
                </wp:positionH>
                <wp:positionV relativeFrom="paragraph">
                  <wp:posOffset>5027930</wp:posOffset>
                </wp:positionV>
                <wp:extent cx="1247140" cy="61341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20" w:before="7" w:after="0"/>
                              <w:ind w:left="127" w:right="125" w:hanging="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環保局不定期派員查核現場設備操作情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8.3pt;mso-wrap-distance-left:0pt;mso-wrap-distance-right:0pt;mso-wrap-distance-top:0pt;mso-wrap-distance-bottom:0pt;margin-top:395.9pt;mso-position-vertical-relative:text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20" w:before="7" w:after="0"/>
                        <w:ind w:left="127" w:right="125" w:hanging="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環保局不定期派員查核現場設備操作情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36" w:after="0"/>
        <w:ind w:left="8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圖一、南投縣寺廟設置空氣污染減量措施補助申請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32530</wp:posOffset>
                </wp:positionH>
                <wp:positionV relativeFrom="paragraph">
                  <wp:posOffset>-967105</wp:posOffset>
                </wp:positionV>
                <wp:extent cx="76200" cy="203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0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" cy="2051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6" t="-88" r="-23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6pt;mso-wrap-distance-left:9.05pt;mso-wrap-distance-right:9.05pt;mso-wrap-distance-top:0pt;mso-wrap-distance-bottom:0pt;margin-top:-76.15pt;mso-position-vertical-relative:text;margin-left:2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0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" cy="2051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6" t="-88" r="-23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283"/>
      </w:pPr>
      <w:rPr>
        <w:sz w:val="26"/>
        <w:spacing w:val="-2"/>
        <w:b w:val="false"/>
        <w:szCs w:val="26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283"/>
      </w:pPr>
      <w:rPr>
        <w:sz w:val="26"/>
        <w:spacing w:val="-2"/>
        <w:b w:val="false"/>
        <w:szCs w:val="26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61" w:hanging="283"/>
      </w:pPr>
      <w:rPr>
        <w:sz w:val="26"/>
        <w:spacing w:val="-2"/>
        <w:b w:val="false"/>
        <w:szCs w:val="26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361" w:hanging="283"/>
      </w:pPr>
      <w:rPr>
        <w:sz w:val="26"/>
        <w:spacing w:val="-2"/>
        <w:b w:val="false"/>
        <w:szCs w:val="26"/>
        <w:bCs w:val="false"/>
        <w:w w:val="100"/>
        <w:rFonts w:ascii="標楷體" w:hAnsi="標楷體" w:eastAsia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pacing w:val="-2"/>
      <w:w w:val="100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  <w:spacing w:val="-2"/>
      <w:w w:val="100"/>
      <w:sz w:val="26"/>
      <w:szCs w:val="26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spacing w:val="-2"/>
      <w:w w:val="100"/>
      <w:sz w:val="26"/>
      <w:szCs w:val="26"/>
    </w:rPr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spacing w:val="-2"/>
      <w:w w:val="100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1" w:hanging="28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before="127" w:after="0"/>
      <w:ind w:left="1361" w:hanging="28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新細明體;PMingLiU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18:00Z</dcterms:created>
  <dc:creator>ox01ox01</dc:creator>
  <dc:description/>
  <cp:keywords/>
  <dc:language>en-US</dc:language>
  <cp:lastModifiedBy>廖婉</cp:lastModifiedBy>
  <dcterms:modified xsi:type="dcterms:W3CDTF">2025-03-17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