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申　　　請　　　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受文者：　　　環境保護局　　　　　　　　申請日期：　　年　　月　　日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主　旨：本公司（廠）為申請菸酒製造業□設立許可，　詳如附表，並檢附相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□許可執照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工廠變更</w:t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　　　　關文件，謹請　貴局惠予出具環保證明文件，以憑辦理。</w:t>
      </w:r>
    </w:p>
    <w:p>
      <w:pPr>
        <w:pStyle w:val="Normal"/>
        <w:spacing w:lineRule="atLeast" w:line="320"/>
        <w:rPr/>
      </w:pPr>
      <w:r>
        <w:rPr>
          <w:rFonts w:eastAsia="標楷體"/>
          <w:sz w:val="28"/>
        </w:rPr>
        <w:t>申請單位：</w:t>
      </w:r>
      <w:r>
        <w:rPr>
          <w:rFonts w:eastAsia="標楷體"/>
          <w:sz w:val="28"/>
          <w:u w:val="single"/>
        </w:rPr>
        <w:t>　　　　　　　　　　　　　　　　</w:t>
      </w:r>
      <w:r>
        <w:rPr>
          <w:rFonts w:eastAsia="標楷體"/>
          <w:sz w:val="28"/>
        </w:rPr>
        <w:t>　　　　　　　（蓋章）</w:t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廠　　址：</w:t>
      </w:r>
      <w:r>
        <w:rPr>
          <w:rFonts w:eastAsia="標楷體"/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atLeast" w:line="320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標楷體"/>
          <w:sz w:val="28"/>
        </w:rPr>
        <w:t>　　　　　　　　　　　（蓋章）</w:t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通訊地址：</w:t>
      </w:r>
      <w:r>
        <w:rPr>
          <w:rFonts w:eastAsia="標楷體"/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atLeast" w:line="320"/>
        <w:rPr/>
      </w:pPr>
      <w:r>
        <w:rPr>
          <w:rFonts w:eastAsia="標楷體"/>
          <w:sz w:val="28"/>
        </w:rPr>
        <w:t>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  <w:sz w:val="28"/>
        </w:rPr>
        <w:t>（請務必填寫）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申請產品種類：□啤酒類　　　□葡萄酒　　　□其他水果酒　□穀類釀造酒類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□其他釀造酒　□白蘭地　　　□威士忌　　　□白酒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□其他蒸餾酒　□再製酒類　　□米酒類　　　□料理酒類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</w:rPr>
        <w:t>　　　　　　　□食用酒精　　□非食用酒精　□其他酒類：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spacing w:lineRule="atLeast" w:line="3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檢附文件：</w:t>
      </w:r>
    </w:p>
    <w:p>
      <w:pPr>
        <w:pStyle w:val="Normal"/>
        <w:spacing w:lineRule="atLeast" w:line="320"/>
        <w:rPr/>
      </w:pPr>
      <w:r>
        <w:rPr>
          <w:rFonts w:eastAsia="標楷體"/>
          <w:sz w:val="28"/>
        </w:rPr>
        <w:t>　　　　　設立許可（變更登記）申請書（請逕向縣（市）政府工商課索取）。</w:t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　　　　　本局及工商課申請書（如申請主體為工廠）各五份。</w:t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　　　　　其他相關文件：土地登記謄本、土地分區證明、</w:t>
      </w:r>
      <w:r>
        <w:rPr>
          <w:rFonts w:eastAsia="標楷體"/>
          <w:sz w:val="28"/>
        </w:rPr>
        <w:t>1/25,000</w:t>
      </w:r>
      <w:r>
        <w:rPr>
          <w:rFonts w:eastAsia="標楷體"/>
          <w:sz w:val="28"/>
        </w:rPr>
        <w:t>地形圖。</w:t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注意事項：工廠設立許可（變更登記）申請書請務必檢附。</w:t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　　　　　附表一、附表二若不敷使用，請自行另加紙張書寫（須蓋章）。</w:t>
      </w:r>
      <w:r>
        <w:br w:type="page"/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附表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基本資料</w:t>
      </w:r>
      <w:r>
        <w:rPr>
          <w:rFonts w:eastAsia="標楷體"/>
          <w:sz w:val="28"/>
        </w:rPr>
        <w:t>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00"/>
        <w:gridCol w:w="960"/>
        <w:gridCol w:w="2160"/>
        <w:gridCol w:w="720"/>
        <w:gridCol w:w="23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地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方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使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分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地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地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廠地所在地屬山坡地：□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變更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新登記者免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流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文字或流程圖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 xml:space="preserve">)                              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各項污染說明</w:t>
      </w:r>
      <w:r>
        <w:rPr>
          <w:rFonts w:eastAsia="標楷體"/>
          <w:sz w:val="28"/>
        </w:rPr>
        <w:t>)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052"/>
      </w:tblGrid>
      <w:tr>
        <w:trPr>
          <w:trHeight w:val="1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污染源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418" w:hanging="14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事項：總設計產量。</w:t>
            </w:r>
          </w:p>
          <w:p>
            <w:pPr>
              <w:pStyle w:val="Normal"/>
              <w:spacing w:lineRule="atLeast" w:line="320"/>
              <w:ind w:left="1418" w:hanging="14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</w:t>
            </w:r>
            <w:r>
              <w:rPr>
                <w:rFonts w:ascii="標楷體" w:hAnsi="標楷體" w:eastAsia="標楷體"/>
              </w:rPr>
              <w:t>是否具固定空氣污染源，若有請列出空氣污染源未經控制前之排放總量（單位：公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）。</w:t>
            </w:r>
          </w:p>
          <w:p>
            <w:pPr>
              <w:pStyle w:val="Normal"/>
              <w:spacing w:lineRule="atLeast" w:line="320"/>
              <w:ind w:left="1418" w:hanging="14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</w:t>
            </w:r>
            <w:r>
              <w:rPr>
                <w:rFonts w:ascii="標楷體" w:hAnsi="標楷體" w:eastAsia="標楷體"/>
              </w:rPr>
              <w:t>是否設置發電設施或鍋爐，若有請提供發電設施之總輸入熱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千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鍋爐總蒸氣蒸發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1418" w:hanging="14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</w:t>
            </w:r>
            <w:r>
              <w:rPr>
                <w:rFonts w:ascii="標楷體" w:hAnsi="標楷體" w:eastAsia="標楷體"/>
              </w:rPr>
              <w:t>其他有關空氣污染之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檢附相關證明文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污染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418" w:hanging="14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事項：每日製程之最大用水量、廢水產生量及廢污水排放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無用水及排放廢污水亦請述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1418" w:hanging="14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</w:t>
            </w:r>
            <w:r>
              <w:rPr>
                <w:rFonts w:ascii="標楷體" w:hAnsi="標楷體" w:eastAsia="標楷體"/>
              </w:rPr>
              <w:t>廢污水處理設施之最大設計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無亦請述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1418" w:hanging="14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</w:t>
            </w:r>
            <w:r>
              <w:rPr>
                <w:rFonts w:ascii="標楷體" w:hAnsi="標楷體" w:eastAsia="標楷體"/>
              </w:rPr>
              <w:t>若有增加或改變生產方式、服務規模者，請提供廢污水處理設施之最大設計量及變更前、變更後之廢水產生量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</w:t>
            </w:r>
            <w:r>
              <w:rPr>
                <w:rFonts w:ascii="標楷體" w:hAnsi="標楷體" w:eastAsia="標楷體"/>
              </w:rPr>
              <w:t>其他有關水污染之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檢附相關證明文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物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418" w:hanging="14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事項：請提供事業廢棄物每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每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產量及種類。並提供事業廢棄物儲存、清除、處理方法。</w:t>
            </w:r>
          </w:p>
          <w:p>
            <w:pPr>
              <w:pStyle w:val="Normal"/>
              <w:spacing w:lineRule="atLeast" w:line="320"/>
              <w:ind w:left="1418" w:hanging="14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</w:t>
            </w:r>
            <w:r>
              <w:rPr>
                <w:rFonts w:ascii="標楷體" w:hAnsi="標楷體" w:eastAsia="標楷體"/>
              </w:rPr>
              <w:t>其他有關空氣污染之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檢附相關證明文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 xml:space="preserve">)                              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340"/>
        </w:tabs>
        <w:ind w:left="5340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3:01:00Z</dcterms:created>
  <dc:creator>行政院環境保護署</dc:creator>
  <dc:description/>
  <cp:keywords>申請書 附表一 附表二</cp:keywords>
  <dc:language>en-US</dc:language>
  <cp:lastModifiedBy>oper2</cp:lastModifiedBy>
  <cp:lastPrinted>2002-06-10T17:38:00Z</cp:lastPrinted>
  <dcterms:modified xsi:type="dcterms:W3CDTF">2002-06-10T09:38:00Z</dcterms:modified>
  <cp:revision>3</cp:revision>
  <dc:subject>申請書,附表一,附表二.doc</dc:subject>
  <dc:title>行政院環境保護署全球資訊網--書表下載</dc:title>
</cp:coreProperties>
</file>