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1  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南投縣辦理大型群聚活動報備申請書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61"/>
        <w:gridCol w:w="3178"/>
        <w:gridCol w:w="1925"/>
        <w:gridCol w:w="2901"/>
      </w:tblGrid>
      <w:tr>
        <w:trPr>
          <w:trHeight w:val="260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茲依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南投縣辦理大型群聚活動安全管理自治條例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第四條或第五條規定，檢同有關書件，報備大型群聚活動安全管理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辦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及蓋章）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事由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備    □變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型群聚活動安全管理 □其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　　　　　　　　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檢附書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非必要文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記證明文件或許可文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負責人身分證明文件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主辦單位多數者協議書 或 □契約書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共意外責任保險等相關證明文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使用許可證明文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路權申請文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共安全維護計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自主檢核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更事項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*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領報備文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*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單位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記字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無則免填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單位或負責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電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</w:p>
        </w:tc>
      </w:tr>
      <w:tr>
        <w:trPr>
          <w:trHeight w:val="4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資料異動登記應在備註欄載明前後資料情形。</w:t>
      </w:r>
    </w:p>
    <w:p>
      <w:pPr>
        <w:pStyle w:val="Normal"/>
        <w:snapToGrid w:val="false"/>
        <w:ind w:left="260" w:hanging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eastAsia="標楷體"/>
          <w:color w:val="000000"/>
          <w:sz w:val="26"/>
          <w:szCs w:val="26"/>
        </w:rPr>
        <w:t>主辦者為公司、商業、法人或其他團體者，其組織之登記證明文件或許可文件，及負責人身分證明文件；為自然人者，其身分證明文件。</w:t>
      </w:r>
    </w:p>
    <w:p>
      <w:pPr>
        <w:pStyle w:val="Normal"/>
        <w:snapToGrid w:val="false"/>
        <w:ind w:left="260" w:hanging="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單位有多數者，以協調單一自然人、法人、非法人組織擔任主辦單位為原則，並檢附協議書；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無法協調一單位為主辦單位，各權責分屬不同或涉兩個以上之籌備、主辦、合辦、宣傳、執行、贊助，則應附上契約書或文件說明。</w:t>
      </w:r>
    </w:p>
    <w:sectPr>
      <w:type w:val="nextPage"/>
      <w:pgSz w:w="11906" w:h="16838"/>
      <w:pgMar w:left="840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1973" w:hanging="840"/>
    </w:pPr>
    <w:rPr>
      <w:rFonts w:ascii="標楷體" w:hAnsi="標楷體" w:eastAsia="標楷體" w:cs="Arial"/>
      <w:sz w:val="28"/>
      <w:szCs w:val="28"/>
    </w:rPr>
  </w:style>
  <w:style w:type="paragraph" w:styleId="2">
    <w:name w:val="本文縮排 2"/>
    <w:basedOn w:val="Normal"/>
    <w:qFormat/>
    <w:pPr>
      <w:spacing w:lineRule="exact" w:line="440"/>
      <w:ind w:left="850" w:firstLine="1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tabs>
        <w:tab w:val="clear" w:pos="480"/>
        <w:tab w:val="left" w:pos="1134" w:leader="none"/>
      </w:tabs>
      <w:spacing w:lineRule="exact" w:line="440"/>
      <w:ind w:left="1129" w:hanging="11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s.taipei.gov.tw/lawsystem/wfLaw_Information.aspx?LawID=P14B2011-201204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26:00Z</dcterms:created>
  <dc:creator>user</dc:creator>
  <dc:description/>
  <cp:keywords/>
  <dc:language>en-US</dc:language>
  <cp:lastModifiedBy>ntfd071</cp:lastModifiedBy>
  <cp:lastPrinted>2018-02-21T16:11:00Z</cp:lastPrinted>
  <dcterms:modified xsi:type="dcterms:W3CDTF">2019-06-06T03:20:00Z</dcterms:modified>
  <cp:revision>14</cp:revision>
  <dc:subject/>
  <dc:title>屏東縣政府戶外藝文展活動申請案件作業須知</dc:title>
</cp:coreProperties>
</file>