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59"/>
        <w:gridCol w:w="6147"/>
      </w:tblGrid>
      <w:tr>
        <w:trPr/>
        <w:tc>
          <w:tcPr>
            <w:tcW w:w="2159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法規名稱：</w:t>
            </w:r>
          </w:p>
        </w:tc>
        <w:tc>
          <w:tcPr>
            <w:tcW w:w="6147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BF"/>
                  <w:kern w:val="0"/>
                  <w:u w:val="single"/>
                </w:rPr>
                <w:t>南投縣永續發展委員會設置要點</w:t>
              </w:r>
            </w:hyperlink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9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0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日 發布／函頒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新細明體;PMingLiU"/>
          <w:vanish/>
          <w:color w:val="000000"/>
          <w:kern w:val="0"/>
        </w:rPr>
      </w:pPr>
      <w:r>
        <w:rPr>
          <w:rFonts w:cs="新細明體;PMingLiU" w:ascii="Verdana" w:hAnsi="Verdana"/>
          <w:vanish/>
          <w:color w:val="000000"/>
          <w:kern w:val="0"/>
        </w:rPr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162"/>
        <w:gridCol w:w="7144"/>
      </w:tblGrid>
      <w:tr>
        <w:trPr/>
        <w:tc>
          <w:tcPr>
            <w:tcW w:w="1162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  <w:tc>
          <w:tcPr>
            <w:tcW w:w="7144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DDDDDD"/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4" w:type="dxa"/>
            <w:tcBorders>
              <w:bottom w:val="dotted" w:sz="6" w:space="0" w:color="F1DDFF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、南投縣（以下簡稱本縣）政府（以下簡稱本府）為加強環境保護、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障社會公義、促進經濟發展，在全球及全國永續發展架構下，建設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縣成為生態觀光文化山城，並達環境、社會及經濟永續發展，特設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縣永續發展委員會（以下簡稱本會）並訂定本要點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、本會任務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研議本縣永續發展願景與策略，審議本縣永續發展相關重大議案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參與全國永續發展會議，與有關永續發展事務之跨縣市合作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協調縣內水土資源永續利用，促進縣民與自然環境之融合共生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四）推動縣內綠色科技及觀光產業，促進高環境品質及永續經濟發展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共享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五）推廣永續發展教育宣導，提昇縣府與民間社區夥伴關係，以落實永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續發展工作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六）其他有關永續發展事項之審議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、組織架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本會置主任委員一人，由縣長兼任；副主任委員一人，由副縣長兼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任；委員十五人至三十五人，由主任委員指派本府相關單位主管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聘請相關機關代表、專家及學者、產業代表及環境相關社會團體代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表組成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本會置執行長一人，由秘書長兼任，依主任委員指示督導、協調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會事務；置執行秘書一人，由本府環境保護局局長兼任，襄助執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長辦理有關事務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本會置秘書組，其業務由執行長指派相關人員兼辦，其任務如下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1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辦理本會行政事務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彙整永續發展相關資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3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彙整各工作分組執行工作相關資料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4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彙整決議事項執行進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5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臨時交辦之相關幕僚作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四）本會委員任期二年，期滿得續聘（派）之。但代表機關或團體出任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者，應隨其本職進退。任期內出缺時，補行遴聘（派）之委員任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至原委員任期屆滿之日為止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五）本會依任務設永續環境組、永續產業組及永續社會組，以推動及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調永續發展相關議題；各組置組長一人，由主辦單位（機關）主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首長）擔任，另置副組長一人，成員若干人，由主任委員聘（派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）兼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六）各組依工作需要，得請求本府相關單位（機關）擔任協辦單位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、運作機制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本會每六個月召開會議一次，必要時得召開臨時會議，均以主任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員為主席，主任委員未克出席時，由副主任委員為主席，主任委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及副主任委員均不能出席時，由出席委員互推一人擔任主席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本會及各組召開會議或工作會議時，得視需要邀請相關單位主管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專家學者或社會人士列席或諮詢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各組依任務需要得研提永續發展相關議題，經本會決議後，交由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府各單位（機關）執行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四）各組工作會議之決議事項，經提本會會議審議通過後，以本府名義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送請本府各相關單位（機關）辦理，各相關單位（機關）應將每季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之工作執行情形，送請秘書組彙整提報本會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五）本會設工作會議，由執行長召集，以規劃委員會議之議案及協調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理委員會議決議事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、本會之會議應有全體委員過半數之出席始得開會；應有出席委員過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數之同意始得決議，正反意見同數時，由會議主席裁決之。各組會議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，亦同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前項會議，專家學者委員應親自出席，不得代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六、本會業務經費，由本府編列預算支應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七、本會兼任人員均為無給職，但外聘人員得依規定支領出席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shd w:fill="D8D8D8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號1"/>
    <w:basedOn w:val="Normal"/>
    <w:qFormat/>
    <w:pPr>
      <w:numPr>
        <w:ilvl w:val="0"/>
        <w:numId w:val="1"/>
      </w:numPr>
      <w:tabs>
        <w:tab w:val="clear" w:pos="480"/>
        <w:tab w:val="left" w:pos="0" w:leader="none"/>
      </w:tabs>
      <w:snapToGrid w:val="false"/>
      <w:spacing w:lineRule="exact" w:line="400"/>
      <w:ind w:left="540" w:hanging="540"/>
    </w:pPr>
    <w:rPr>
      <w:rFonts w:ascii="標楷體" w:hAnsi="標楷體" w:eastAsia="標楷體"/>
      <w:sz w:val="28"/>
      <w:szCs w:val="28"/>
      <w:u w:val="single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>
      <w:ind w:left="1142" w:hanging="1142"/>
      <w:jc w:val="both"/>
    </w:pPr>
    <w:rPr>
      <w:rFonts w:eastAsia="標楷體"/>
      <w:spacing w:val="-2"/>
    </w:rPr>
  </w:style>
  <w:style w:type="paragraph" w:styleId="222">
    <w:name w:val="222"/>
    <w:basedOn w:val="111"/>
    <w:qFormat/>
    <w:pPr>
      <w:ind w:left="946" w:hanging="946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nantou.gov.tw/glrsout/LawContent.aspx?id=FL0459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1:00Z</dcterms:created>
  <dc:creator>綜計課</dc:creator>
  <dc:description/>
  <cp:keywords/>
  <dc:language>en-US</dc:language>
  <cp:lastModifiedBy>黃志偉</cp:lastModifiedBy>
  <cp:lastPrinted>2011-02-18T13:40:00Z</cp:lastPrinted>
  <dcterms:modified xsi:type="dcterms:W3CDTF">2013-11-25T10:25:00Z</dcterms:modified>
  <cp:revision>5</cp:revision>
  <dc:subject/>
  <dc:title>[臺中縣政府永續發展委員會設置要點]內容如下：</dc:title>
</cp:coreProperties>
</file>