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6147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BF"/>
                  <w:kern w:val="0"/>
                  <w:u w:val="single"/>
                </w:rPr>
                <w:t>南投縣受理民眾申請飲用水水質檢驗作業要點</w:t>
              </w:r>
            </w:hyperlink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89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3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日 發布／函頒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62"/>
        <w:gridCol w:w="7144"/>
      </w:tblGrid>
      <w:tr>
        <w:trPr/>
        <w:tc>
          <w:tcPr>
            <w:tcW w:w="1162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  <w:tc>
          <w:tcPr>
            <w:tcW w:w="7144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4" w:type="dxa"/>
            <w:tcBorders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南投縣政府（以下簡稱本府）為維護縣民健康，確保飲用水水質安全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，特訂定本要點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凡設籍於南投縣（以下簡稱本縣）之民眾，且為本縣轄區內之水源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住家使用非營利者，其飲用水均可向本府環境保護局（以下簡稱本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局）申請檢驗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申請水質檢驗者可填妥申請書，以電話或親自至本府環保局辦理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　申請水質檢驗應繳納檢驗費用，其收費標準由本府另定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　　第一項申請書格式，由本府環保局另訂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本府環保局受理申請後，排定日期派員會同申請人採樣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、受檢水樣於檢驗過程中，因水樣中含有足以干擾檢驗之物質，致部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目無法檢驗者，即予取消該項目之檢驗，並不得退費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、本府環保局應發給申請人檢驗報告乙份，申請人不得以此報告記載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項或字號作為宣傳廣告及商業推銷之用；檢驗報告記載事項僅對受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託檢驗樣品負責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七、本要點經縣長核定後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shd w:fill="D8D8D8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號1"/>
    <w:basedOn w:val="Normal"/>
    <w:qFormat/>
    <w:pPr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exact" w:line="400"/>
      <w:ind w:left="540" w:hanging="540"/>
    </w:pPr>
    <w:rPr>
      <w:rFonts w:ascii="標楷體" w:hAnsi="標楷體" w:eastAsia="標楷體"/>
      <w:sz w:val="28"/>
      <w:szCs w:val="28"/>
      <w:u w:val="single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ind w:left="1142" w:hanging="1142"/>
      <w:jc w:val="both"/>
    </w:pPr>
    <w:rPr>
      <w:rFonts w:eastAsia="標楷體"/>
      <w:spacing w:val="-2"/>
    </w:rPr>
  </w:style>
  <w:style w:type="paragraph" w:styleId="222">
    <w:name w:val="222"/>
    <w:basedOn w:val="111"/>
    <w:qFormat/>
    <w:pPr>
      <w:ind w:left="946" w:hanging="94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nantou.gov.tw/glrsout/LawContent.aspx?id=FL0538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1:00Z</dcterms:created>
  <dc:creator>綜計課</dc:creator>
  <dc:description/>
  <cp:keywords/>
  <dc:language>en-US</dc:language>
  <cp:lastModifiedBy>黃志偉</cp:lastModifiedBy>
  <cp:lastPrinted>2011-02-18T13:40:00Z</cp:lastPrinted>
  <dcterms:modified xsi:type="dcterms:W3CDTF">2013-11-25T10:29:00Z</dcterms:modified>
  <cp:revision>4</cp:revision>
  <dc:subject/>
  <dc:title>[臺中縣政府永續發展委員會設置要點]內容如下：</dc:title>
</cp:coreProperties>
</file>