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TextBody"/>
        <w:spacing w:before="64" w:after="0"/>
        <w:ind w:left="981" w:right="470" w:hanging="0"/>
        <w:jc w:val="center"/>
        <w:rPr/>
      </w:pPr>
      <w:r>
        <w:rPr/>
        <w:t>申請工廠</w:t>
      </w:r>
      <w:r>
        <w:rPr>
          <w:lang w:eastAsia="zh-HK"/>
        </w:rPr>
        <w:t>設立</w:t>
      </w:r>
      <w:r>
        <w:rPr>
          <w:rFonts w:eastAsia="Times New Roman" w:ascii="Times New Roman" w:hAnsi="Times New Roman"/>
        </w:rPr>
        <w:t>(</w:t>
      </w:r>
      <w:r>
        <w:rPr/>
        <w:t>變更</w:t>
      </w:r>
      <w:r>
        <w:rPr>
          <w:rFonts w:eastAsia="Times New Roman" w:ascii="Times New Roman" w:hAnsi="Times New Roman"/>
        </w:rPr>
        <w:t>)</w:t>
      </w:r>
      <w:r>
        <w:rPr/>
        <w:t>登記－環保法令</w:t>
      </w:r>
      <w:r>
        <w:rPr>
          <w:rFonts w:eastAsia="Times New Roman" w:ascii="Times New Roman" w:hAnsi="Times New Roman"/>
        </w:rPr>
        <w:t>/</w:t>
      </w:r>
      <w:r>
        <w:rPr/>
        <w:t>文件審查流程</w:t>
      </w:r>
    </w:p>
    <w:p>
      <w:pPr>
        <w:pStyle w:val="TextBody"/>
        <w:spacing w:before="74" w:after="0"/>
        <w:ind w:left="981" w:right="1137" w:hanging="0"/>
        <w:jc w:val="center"/>
        <w:rPr/>
      </w:pPr>
      <w:r>
        <w:rPr/>
        <w:t>（</w:t>
      </w:r>
      <w:r>
        <w:rPr/>
        <w:t>110</w:t>
      </w:r>
      <w:r>
        <w:rPr/>
        <w:t>年</w:t>
      </w:r>
      <w:r>
        <w:rPr/>
        <w:t>10</w:t>
      </w:r>
      <w:r>
        <w:rPr/>
        <w:t>月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5195</wp:posOffset>
                </wp:positionH>
                <wp:positionV relativeFrom="paragraph">
                  <wp:posOffset>487045</wp:posOffset>
                </wp:positionV>
                <wp:extent cx="344805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00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2" w:after="0"/>
                              <w:ind w:left="21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目的事業主管機關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〈縣府建設處工商科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1.5pt;height:28.35pt;mso-wrap-distance-left:0pt;mso-wrap-distance-right:0pt;mso-wrap-distance-top:0pt;mso-wrap-distance-bottom:0pt;margin-top:38.35pt;mso-position-vertical-relative:text;margin-left:172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2" w:after="0"/>
                        <w:ind w:left="210" w:hanging="0"/>
                        <w:rPr/>
                      </w:pPr>
                      <w:r>
                        <w:rPr>
                          <w:sz w:val="28"/>
                        </w:rPr>
                        <w:t>目的事業主管機關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〈縣府建設處工商科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8" w:after="0"/>
        <w:ind w:left="792" w:right="1140"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8930</wp:posOffset>
                </wp:positionH>
                <wp:positionV relativeFrom="paragraph">
                  <wp:posOffset>474345</wp:posOffset>
                </wp:positionV>
                <wp:extent cx="635" cy="36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sz w:val="26"/>
        </w:rPr>
        <w:t>簽會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48" w:after="0"/>
        <w:ind w:left="2804" w:hanging="0"/>
        <w:rPr>
          <w:b/>
          <w:b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8180</wp:posOffset>
                </wp:positionH>
                <wp:positionV relativeFrom="paragraph">
                  <wp:posOffset>-34925</wp:posOffset>
                </wp:positionV>
                <wp:extent cx="3992880" cy="1379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379160"/>
                          <a:chOff x="0" y="0"/>
                          <a:chExt cx="3992760" cy="1379160"/>
                        </a:xfrm>
                      </wpg:grpSpPr>
                      <wps:wsp>
                        <wps:cNvSpPr/>
                        <wps:spPr>
                          <a:xfrm>
                            <a:off x="388800" y="341640"/>
                            <a:ext cx="321696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4" h="913">
                                <a:moveTo>
                                  <a:pt x="8739" y="1272"/>
                                </a:moveTo>
                                <a:lnTo>
                                  <a:pt x="8689" y="1272"/>
                                </a:lnTo>
                                <a:lnTo>
                                  <a:pt x="8689" y="949"/>
                                </a:lnTo>
                                <a:lnTo>
                                  <a:pt x="8689" y="929"/>
                                </a:lnTo>
                                <a:lnTo>
                                  <a:pt x="6229" y="929"/>
                                </a:lnTo>
                                <a:lnTo>
                                  <a:pt x="6229" y="487"/>
                                </a:lnTo>
                                <a:lnTo>
                                  <a:pt x="6209" y="487"/>
                                </a:lnTo>
                                <a:lnTo>
                                  <a:pt x="6209" y="929"/>
                                </a:lnTo>
                                <a:lnTo>
                                  <a:pt x="3735" y="929"/>
                                </a:lnTo>
                                <a:lnTo>
                                  <a:pt x="3735" y="1272"/>
                                </a:lnTo>
                                <a:lnTo>
                                  <a:pt x="3685" y="1272"/>
                                </a:lnTo>
                                <a:lnTo>
                                  <a:pt x="3745" y="1392"/>
                                </a:lnTo>
                                <a:lnTo>
                                  <a:pt x="3795" y="1292"/>
                                </a:lnTo>
                                <a:lnTo>
                                  <a:pt x="3805" y="1272"/>
                                </a:lnTo>
                                <a:lnTo>
                                  <a:pt x="3755" y="1272"/>
                                </a:lnTo>
                                <a:lnTo>
                                  <a:pt x="3755" y="949"/>
                                </a:lnTo>
                                <a:lnTo>
                                  <a:pt x="5413" y="949"/>
                                </a:lnTo>
                                <a:lnTo>
                                  <a:pt x="5413" y="1275"/>
                                </a:lnTo>
                                <a:lnTo>
                                  <a:pt x="5363" y="1275"/>
                                </a:lnTo>
                                <a:lnTo>
                                  <a:pt x="5423" y="1395"/>
                                </a:lnTo>
                                <a:lnTo>
                                  <a:pt x="5473" y="1295"/>
                                </a:lnTo>
                                <a:lnTo>
                                  <a:pt x="5483" y="1275"/>
                                </a:lnTo>
                                <a:lnTo>
                                  <a:pt x="5433" y="1275"/>
                                </a:lnTo>
                                <a:lnTo>
                                  <a:pt x="5433" y="951"/>
                                </a:lnTo>
                                <a:lnTo>
                                  <a:pt x="6209" y="951"/>
                                </a:lnTo>
                                <a:lnTo>
                                  <a:pt x="6209" y="953"/>
                                </a:lnTo>
                                <a:lnTo>
                                  <a:pt x="7095" y="953"/>
                                </a:lnTo>
                                <a:lnTo>
                                  <a:pt x="7095" y="1280"/>
                                </a:lnTo>
                                <a:lnTo>
                                  <a:pt x="7045" y="1280"/>
                                </a:lnTo>
                                <a:lnTo>
                                  <a:pt x="7105" y="1400"/>
                                </a:lnTo>
                                <a:lnTo>
                                  <a:pt x="7155" y="1300"/>
                                </a:lnTo>
                                <a:lnTo>
                                  <a:pt x="7165" y="1280"/>
                                </a:lnTo>
                                <a:lnTo>
                                  <a:pt x="7115" y="1280"/>
                                </a:lnTo>
                                <a:lnTo>
                                  <a:pt x="7115" y="953"/>
                                </a:lnTo>
                                <a:lnTo>
                                  <a:pt x="7115" y="949"/>
                                </a:lnTo>
                                <a:lnTo>
                                  <a:pt x="8669" y="949"/>
                                </a:lnTo>
                                <a:lnTo>
                                  <a:pt x="8669" y="1272"/>
                                </a:lnTo>
                                <a:lnTo>
                                  <a:pt x="8619" y="1272"/>
                                </a:lnTo>
                                <a:lnTo>
                                  <a:pt x="8679" y="1392"/>
                                </a:lnTo>
                                <a:lnTo>
                                  <a:pt x="8729" y="1292"/>
                                </a:lnTo>
                                <a:lnTo>
                                  <a:pt x="8739" y="12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919440"/>
                            <a:ext cx="85284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  <w:t>綜合計畫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925200"/>
                            <a:ext cx="85284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7" w:after="0" w:lineRule="auto" w:line="168"/>
                                <w:ind w:left="331" w:right="27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  <w:t>廢棄物管理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921960"/>
                            <a:ext cx="85284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4" w:after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  <w:t>水質保護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85284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 w:lineRule="auto" w:line="168"/>
                                <w:ind w:left="330" w:right="152" w:hanging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  <w:t>空氣污染防制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0"/>
                            <a:ext cx="1310760" cy="340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60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zh-TW" w:eastAsia="zh-TW" w:bidi="zh-TW"/>
                                </w:rPr>
                                <w:t>環保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-2.75pt;width:314.35pt;height:108.6pt" coordorigin="3068,-55" coordsize="6287,2172">
                <v:shape id="shape_0" coordorigin="3685,487" coordsize="5054,913" path="m8739,1272l8689,1272l8689,949l8689,929l6229,929l6229,487l6209,487l6209,929l3735,929l3735,1272l3685,1272l3745,1392l3795,1292l3805,1272l3755,1272l3755,949l5413,949l5413,1275l5363,1275l5423,1395l5473,1295l5483,1275l5433,1275l5433,951l6209,951l6209,953l7095,953l7095,1280l7045,1280l7105,1400l7155,1300l7165,1280l7115,1280l7115,953l7115,949l8669,949l8669,1272l8619,1272l8679,1392l8729,1292l8739,1272e" fillcolor="black" stroked="f" o:allowincell="f" style="position:absolute;left:3681;top:483;width:5065;height:9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13;top:1393;width:1342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2" w:after="0"/>
                          <w:ind w:left="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  <w:t>綜合計畫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6;top:1402;width:1342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7" w:after="0" w:lineRule="auto" w:line="168"/>
                          <w:ind w:left="331" w:right="27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  <w:t>廢棄物管理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0;top:1397;width:1342;height: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4" w:after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  <w:t>水質保護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68;top:1393;width:1342;height:7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 w:lineRule="auto" w:line="168"/>
                          <w:ind w:left="330" w:right="152" w:hanging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  <w:t>空氣污染防制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188;top:-55;width:2063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ind w:left="60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zh-TW" w:eastAsia="zh-TW" w:bidi="zh-TW"/>
                          </w:rPr>
                          <w:t>環保局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sz w:val="26"/>
        </w:rPr>
        <w:t>收件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8" w:after="0"/>
        <w:ind w:left="713" w:hanging="0"/>
        <w:rPr>
          <w:sz w:val="26"/>
        </w:rPr>
      </w:pPr>
      <w:r>
        <w:rPr>
          <w:color w:val="0000FF"/>
          <w:sz w:val="26"/>
        </w:rPr>
        <w:t>審查</w:t>
      </w:r>
    </w:p>
    <w:p>
      <w:pPr>
        <w:pStyle w:val="Normal"/>
        <w:spacing w:lineRule="auto" w:line="168" w:before="220" w:after="0"/>
        <w:ind w:left="748" w:right="747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6"/>
        <w:ind w:left="748" w:hanging="0"/>
        <w:rPr>
          <w:sz w:val="32"/>
          <w:lang w:val="en-US" w:eastAsia="en-US" w:bidi="ar-SA"/>
        </w:rPr>
      </w:pPr>
      <w:r>
        <w:rPr>
          <w:sz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46990</wp:posOffset>
                </wp:positionV>
                <wp:extent cx="1270" cy="4102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3.7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69215</wp:posOffset>
                </wp:positionV>
                <wp:extent cx="1270" cy="4102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5.4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0</wp:posOffset>
                </wp:positionH>
                <wp:positionV relativeFrom="paragraph">
                  <wp:posOffset>69215</wp:posOffset>
                </wp:positionV>
                <wp:extent cx="1270" cy="4102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5.45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85090</wp:posOffset>
                </wp:positionV>
                <wp:extent cx="1270" cy="4102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6.7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855</wp:posOffset>
                </wp:positionH>
                <wp:positionV relativeFrom="paragraph">
                  <wp:posOffset>92710</wp:posOffset>
                </wp:positionV>
                <wp:extent cx="789940" cy="18186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環境影響評估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毒性及關注化學物質管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3.2pt;mso-wrap-distance-left:9.05pt;mso-wrap-distance-right:9.05pt;mso-wrap-distance-top:0pt;mso-wrap-distance-bottom:0pt;margin-top:7.3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環境影響評估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  <w:lang w:eastAsia="zh-HK"/>
                        </w:rPr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毒性及關注化學物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655</wp:posOffset>
                </wp:positionH>
                <wp:positionV relativeFrom="paragraph">
                  <wp:posOffset>76835</wp:posOffset>
                </wp:positionV>
                <wp:extent cx="510540" cy="1809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廢棄物管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42.45pt;mso-wrap-distance-left:9.05pt;mso-wrap-distance-right:9.05pt;mso-wrap-distance-top:0pt;mso-wrap-distance-bottom:0pt;margin-top:6.0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廢棄物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355</wp:posOffset>
                </wp:positionH>
                <wp:positionV relativeFrom="paragraph">
                  <wp:posOffset>76835</wp:posOffset>
                </wp:positionV>
                <wp:extent cx="847090" cy="1834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土壤污染防治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水污染防治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飲用水水源水質保護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44.45pt;mso-wrap-distance-left:9.05pt;mso-wrap-distance-right:9.05pt;mso-wrap-distance-top:0pt;mso-wrap-distance-bottom:0pt;margin-top:6.05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土壤污染防治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  <w:lang w:eastAsia="zh-HK"/>
                        </w:rPr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水污染防治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飲用水水源水質保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76835</wp:posOffset>
                </wp:positionV>
                <wp:extent cx="637540" cy="1834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空氣污染防制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szCs w:val="24"/>
                                <w:lang w:eastAsia="zh-HK"/>
                              </w:rPr>
                              <w:t>噪音防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44.45pt;mso-wrap-distance-left:9.05pt;mso-wrap-distance-right:9.05pt;mso-wrap-distance-top:0pt;mso-wrap-distance-bottom:0pt;margin-top:6.0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  <w:lang w:eastAsia="zh-HK"/>
                        </w:rPr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空氣污染防制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  <w:szCs w:val="24"/>
                          <w:lang w:eastAsia="zh-HK"/>
                        </w:rPr>
                        <w:t>●</w:t>
                      </w:r>
                      <w:r>
                        <w:rPr>
                          <w:sz w:val="24"/>
                          <w:szCs w:val="24"/>
                          <w:lang w:eastAsia="zh-HK"/>
                        </w:rPr>
                        <w:t>噪音防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7605</wp:posOffset>
                </wp:positionH>
                <wp:positionV relativeFrom="paragraph">
                  <wp:posOffset>26670</wp:posOffset>
                </wp:positionV>
                <wp:extent cx="630555" cy="791210"/>
                <wp:effectExtent l="508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1640" cy="63108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1.15pt;margin-top:2.1pt;width:49.65pt;height:62.3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9520</wp:posOffset>
                </wp:positionH>
                <wp:positionV relativeFrom="paragraph">
                  <wp:posOffset>26670</wp:posOffset>
                </wp:positionV>
                <wp:extent cx="1818640" cy="791210"/>
                <wp:effectExtent l="508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91640" cy="181908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2.1pt;width:143.2pt;height:62.3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15875</wp:posOffset>
                </wp:positionV>
                <wp:extent cx="438785" cy="814705"/>
                <wp:effectExtent l="3810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5040" cy="43920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1.25pt;width:34.5pt;height:64.1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26670</wp:posOffset>
                </wp:positionV>
                <wp:extent cx="1307465" cy="794385"/>
                <wp:effectExtent l="3810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94880" cy="1307880"/>
                        </a:xfrm>
                        <a:prstGeom prst="bentConnector3">
                          <a:avLst>
                            <a:gd name="adj1" fmla="val 499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2.1pt;width:102.9pt;height:62.5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3160</wp:posOffset>
                </wp:positionH>
                <wp:positionV relativeFrom="paragraph">
                  <wp:posOffset>137160</wp:posOffset>
                </wp:positionV>
                <wp:extent cx="1266190" cy="3479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2" w:leader="none"/>
                              </w:tabs>
                              <w:spacing w:before="103" w:after="0"/>
                              <w:ind w:left="59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呈</w:t>
                            </w:r>
                            <w:r>
                              <w:rPr>
                                <w:sz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>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4pt;mso-wrap-distance-left:9.05pt;mso-wrap-distance-right:9.05pt;mso-wrap-distance-top:0pt;mso-wrap-distance-bottom:0pt;margin-top:10.8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2" w:leader="none"/>
                        </w:tabs>
                        <w:spacing w:before="103" w:after="0"/>
                        <w:ind w:left="594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呈</w:t>
                      </w:r>
                      <w:r>
                        <w:rPr>
                          <w:sz w:val="26"/>
                        </w:rPr>
                        <w:tab/>
                      </w:r>
                      <w:r>
                        <w:rPr>
                          <w:sz w:val="26"/>
                        </w:rPr>
                        <w:t>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169545</wp:posOffset>
                </wp:positionV>
                <wp:extent cx="1270" cy="4102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3.3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68905</wp:posOffset>
                </wp:positionH>
                <wp:positionV relativeFrom="paragraph">
                  <wp:posOffset>244475</wp:posOffset>
                </wp:positionV>
                <wp:extent cx="2863850" cy="34798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2" w:after="0"/>
                              <w:ind w:left="21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意見回復（簽復目的事業主管機關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4pt;mso-wrap-distance-left:0pt;mso-wrap-distance-right:0pt;mso-wrap-distance-top:0pt;mso-wrap-distance-bottom:0pt;margin-top:19.25pt;mso-position-vertical-relative:text;margin-left:2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2" w:after="0"/>
                        <w:ind w:left="21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意見回復（簽復目的事業主管機關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1" w:after="0"/>
        <w:ind w:left="984" w:hanging="0"/>
        <w:rPr>
          <w:sz w:val="30"/>
        </w:rPr>
      </w:pPr>
      <w:r>
        <w:rPr>
          <w:sz w:val="30"/>
        </w:rPr>
        <w:t>附註：如必要將辦理現勘。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2"/>
      <w:szCs w:val="3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>
      <w:lang w:val="zh-TW" w:eastAsia="zh-TW" w:bidi="zh-TW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49:00Z</dcterms:created>
  <dc:creator>user</dc:creator>
  <dc:description/>
  <cp:keywords/>
  <dc:language>en-US</dc:language>
  <cp:lastModifiedBy>洪慧娟</cp:lastModifiedBy>
  <cp:lastPrinted>2021-10-20T11:51:00Z</cp:lastPrinted>
  <dcterms:modified xsi:type="dcterms:W3CDTF">2021-10-21T00:49:00Z</dcterms:modified>
  <cp:revision>2</cp:revision>
  <dc:subject/>
  <dc:title>申請工廠（變更）登記－環保認定文件審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0T00:00:00Z</vt:filetime>
  </property>
</Properties>
</file>