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  <w:tab w:val="left" w:pos="360" w:leader="none"/>
        </w:tabs>
        <w:ind w:left="280" w:hanging="1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申 請 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南投縣政府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sz w:val="20"/>
          <w:szCs w:val="20"/>
        </w:rPr>
        <w:t>54060</w:t>
      </w:r>
      <w:r>
        <w:rPr>
          <w:sz w:val="20"/>
          <w:szCs w:val="20"/>
        </w:rPr>
        <w:t>南投市中興路</w:t>
      </w:r>
      <w:r>
        <w:rPr>
          <w:sz w:val="20"/>
          <w:szCs w:val="20"/>
        </w:rPr>
        <w:t>660</w:t>
      </w:r>
      <w:r>
        <w:rPr>
          <w:sz w:val="20"/>
          <w:szCs w:val="20"/>
        </w:rPr>
        <w:t>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975360</wp:posOffset>
                </wp:positionV>
                <wp:extent cx="153289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本申請書為範例，請依實際狀況自行填寫或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9.15pt;mso-wrap-distance-left:9.05pt;mso-wrap-distance-right:9.05pt;mso-wrap-distance-top:0pt;mso-wrap-distance-bottom:0pt;margin-top:-7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本申請書為範例，請依實際狀況自行填寫或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ind w:left="829" w:hanging="793"/>
        <w:rPr/>
      </w:pPr>
      <w:r>
        <w:rPr>
          <w:rFonts w:ascii="標楷體" w:hAnsi="標楷體" w:cs="標楷體" w:eastAsia="標楷體"/>
          <w:sz w:val="26"/>
          <w:szCs w:val="26"/>
        </w:rPr>
        <w:t>主旨：為辦理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案件，申請查詢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地號，共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筆土地，面積合計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平方公尺，是否位於「野生動物保護區或野生動物重要棲息環境」範圍內，請  查照。</w:t>
      </w:r>
    </w:p>
    <w:p>
      <w:pPr>
        <w:pStyle w:val="Normal"/>
        <w:spacing w:lineRule="exact" w:line="500" w:before="360" w:after="0"/>
        <w:ind w:left="829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900" w:hanging="504"/>
        <w:rPr/>
      </w:pPr>
      <w:r>
        <w:rPr>
          <w:rFonts w:ascii="標楷體" w:hAnsi="標楷體" w:cs="標楷體" w:eastAsia="標楷體"/>
          <w:sz w:val="26"/>
          <w:szCs w:val="26"/>
        </w:rPr>
        <w:t>依據「開發行為應實施環境影響評估細目及範圍認定標準」第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檢附下列文件： 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檢附文件需加蓋申請者印鑑 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土地謄本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籍圖謄本</w:t>
      </w:r>
    </w:p>
    <w:p>
      <w:pPr>
        <w:pStyle w:val="Normal"/>
        <w:spacing w:lineRule="exact" w:line="500"/>
        <w:ind w:left="3242" w:hanging="2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基地位置圖  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請標示基地位置及重要地標，圖資以經建版地形圖、衛星影像圖為宜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依實際需要檢附文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 請 者：                          簽章    </w:t>
      </w:r>
    </w:p>
    <w:p>
      <w:pPr>
        <w:pStyle w:val="Normal"/>
        <w:ind w:left="5215" w:hanging="4735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郵遞區號</w:t>
      </w:r>
      <w:r>
        <w:rPr>
          <w:rFonts w:eastAsia="標楷體" w:cs="標楷體" w:ascii="標楷體" w:hAnsi="標楷體"/>
          <w:bCs/>
          <w:color w:val="0000FF"/>
          <w:sz w:val="26"/>
          <w:szCs w:val="26"/>
        </w:rPr>
        <w:t>)</w:t>
      </w:r>
    </w:p>
    <w:p>
      <w:pPr>
        <w:pStyle w:val="Normal"/>
        <w:ind w:left="5215" w:hanging="47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ind w:left="5217" w:hanging="48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      年      月 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600700" cy="810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3080" cy="7939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5620" cy="7916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0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6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cs="華康中黑體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5:00Z</dcterms:created>
  <dc:creator>caca0130</dc:creator>
  <dc:description/>
  <cp:keywords/>
  <dc:language>en-US</dc:language>
  <cp:lastModifiedBy>a</cp:lastModifiedBy>
  <cp:lastPrinted>2010-06-30T15:06:00Z</cp:lastPrinted>
  <dcterms:modified xsi:type="dcterms:W3CDTF">2012-04-19T06:45:00Z</dcterms:modified>
  <cp:revision>2</cp:revision>
  <dc:subject/>
  <dc:title>    有關是否位於「國家重要濕地」查詢案件，如非屬「國家重要濕地」區位表所列鄉鎮市區者，即未位於國家重要濕地範圍，無須進行查詢；若位於「國家重要濕地」區位表所列鄉鎮市區者，則請填寫查詢申請書(查詢地籍、土地合計面積、申請依據或用途)，並檢附土地謄本、</dc:title>
</cp:coreProperties>
</file>